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2-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Chapter 15: Batterer Intervention Program Certification, a provisionally adopted major substantive rule of the Department of Corrections that has been submitted to the Legislature for review pursuant to the Maine Revised Statutes, Title 5, chapter 375, subchapter 2-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for legislative review of Chapter 15: Batterer Intervention Program Certification, a major substantive rule of the Department of Correc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24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91, LR 2249 01 UNOFFICIAL - 03-22-2005, 08:31: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31:00Z</dcterms:created>
  <dc:creator>xx</dc:creator>
  <dc:description/>
  <dc:language>en-US</dc:language>
  <cp:lastModifiedBy>xx</cp:lastModifiedBy>
  <dcterms:modified xsi:type="dcterms:W3CDTF">2005-03-22T13:31:00Z</dcterms:modified>
  <cp:revision>1</cp:revision>
  <dc:subject/>
  <dc:title>Bill Draft Document_</dc:title>
</cp:coreProperties>
</file>