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753-A, sub-§3,</w:t>
      </w:r>
      <w:r>
        <w:rPr/>
        <w:t xml:space="preserve"> as amended by PL 2003, c. 447,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est in writing.</w:t>
      </w:r>
      <w:r>
        <w:rPr/>
        <w:t xml:space="preserve">  A voter may complete an application or make a written request for the voter's own ballot by mail, in person or by facsimile.  </w:t>
      </w:r>
      <w:r>
        <w:rPr>
          <w:strike/>
        </w:rPr>
        <w:t>The voter may designate an immediate family member or a 3rd person to deliver the ballot on the voter's behalf.  An immediate family member of a voter may also make an application or written request for an absentee ballot for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tion or a written request for an absentee ballot must be accepted by the clerk if it contains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ot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voter's residence address or other address sufficient to identif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signature of the voter </w:t>
      </w:r>
      <w:r>
        <w:rPr>
          <w:strike/>
        </w:rPr>
        <w:t>or the voter's immediate family member who is making the application or written request.  If an immediate family member is either making the application or written request or is designated in the application or written request to deliver or return the ballot to the voter, then the family relationship to the voter must also be provid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f applicable, a different address to which the applicant requests the ballot be sent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voter needs assistance pursuant to subsection 5, then in addition to the information required in paragraph A, the following information must be provided in order for the application or written request to be accep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inted name and signature of the person who helped the vo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atement that the aide helped the voter by either reading or signing the applicatio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voter wishes to have the ballot delivered or returned by a 3rd person, then in addition to the information required in paragraph A, the following information must be provided in order for the application or written request to be accep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1)  The name of the 3rd person whom the voter has designated.  A 3rd person may only be designated in an application or written request that is sign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753-A, sub-§4,</w:t>
      </w:r>
      <w:r>
        <w:rPr/>
        <w:t xml:space="preserve"> as amended by PL 2003, c. 447,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by telephone.</w:t>
      </w:r>
      <w:r>
        <w:rPr/>
        <w:t xml:space="preserve">  A voter may make a telephone application for the voter's own ballot.  </w:t>
      </w:r>
      <w:r>
        <w:rPr>
          <w:strike/>
        </w:rPr>
        <w:t>In this case, the voter may not designate an immediate family member or a 3rd person to deliver the ballot on the voter's behalf.</w:t>
      </w:r>
      <w:r>
        <w:rPr/>
        <w:t xml:space="preserve">  The clerk shall ask the voter for the information required and complete the application, with the exception of the voter's signature, and shall write "telephone request" on the application.  The clerk shall also obtain the voter's birth date and write it on the application.  The clerk shall verify that it is the voter who is requesting the ballot by confirming the voter's residence address and birth date with the information in the voter's record.  A telephone application must be accepted by the clerk if it contains the voter's name, the voter's date of birth, the voter's residence address or other address sufficient to identify the voter and, if applicable, a different address to which the applicant requests the ballot be sent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753-B,</w:t>
      </w:r>
      <w:r>
        <w:rPr/>
        <w:t xml:space="preserve"> as amended by PL 2003, c. 447, §§30 and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3-B. Procedure for issuing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or written request received.</w:t>
      </w:r>
      <w:r>
        <w:rPr/>
        <w:t xml:space="preserve">  Upon receipt of an application, written request or telephone application for an absentee ballot that is accepted pursuant to section 753-A, the clerk shall immediately issue an absentee ballot and return envelope by mail or in person to the applicant </w:t>
      </w:r>
      <w:r>
        <w:rPr>
          <w:strike/>
        </w:rPr>
        <w:t>or to the immediate family member or to a 3rd person designated in a written application or request made by the voter</w:t>
      </w:r>
      <w:r>
        <w:rPr/>
        <w:t>.   The clerk shall type or write in ink the name and the residence address of the voter in the designated section of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trictions on issuing ballot.</w:t>
      </w:r>
      <w:r>
        <w:rPr/>
        <w:t xml:space="preserve">  The clerk may not deliver an absentee ballot to any 3rd person </w:t>
      </w:r>
      <w:r>
        <w:rPr>
          <w:strike/>
        </w:rPr>
        <w:t>who is a candidate or a member of a candidate's immediate family.  The clerk may not deliver to an immediate family member or to a 3rd person any absentee ballot requested by telephone.  The clerk may not issue more than 5 absentee ballots to any 3rd person designated in applications or written requests at any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Return of ballot by 3rd person.</w:t>
      </w:r>
      <w:r>
        <w:rPr>
          <w:strike/>
        </w:rPr>
        <w:t xml:space="preserve">  A 3rd person shall, unless good cause is shown, return an absentee ballot to the clerk's office within 2 business days of the date that ballot was provided to the 3rd person or by the close of the polls on election day, whichever is earlier.  The clerk shall inform the 3rd person of the deadline for the return of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application.</w:t>
      </w:r>
      <w:r>
        <w:rPr/>
        <w:t xml:space="preserve">   The clerk may issue a 2nd state absentee ballot to an applicant if the applicant requests one by an acceptable method outlined in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tates good cause, including, but not limited to, loss of, spoiling of or damage to the first absentee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 absentee ballot for the applicant that was furnished to a designated 3rd person was not returned to the clerk's office within the time limit provided in subsection 3.</w:t>
      </w:r>
      <w:r>
        <w:rPr/>
        <w:t xml:space="preserve">  If a ballot for an applicant is not returned to the clerk within </w:t>
      </w:r>
      <w:r>
        <w:rPr>
          <w:strike/>
        </w:rPr>
        <w:t>that time limit</w:t>
      </w:r>
      <w:r>
        <w:rPr/>
        <w:t xml:space="preserve"> </w:t>
      </w:r>
      <w:r>
        <w:rPr>
          <w:u w:val="single"/>
        </w:rPr>
        <w:t>2 business days of the date that ballot was provided or by the close of the polls on election day, whichever is earlier</w:t>
      </w:r>
      <w:r>
        <w:rPr/>
        <w:t>, the clerk shall mail or hand deliver a ballot to that applicant and may not issue another ballot to the applicant except for good cause as provided in this subsection.  This paragraph does not affect the deadlin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may also issue a 2nd state absentee ballot to a voter from whom the clerk has received a return envelope apparently containing a state absentee ballot when the State has provided the clerk with replacement ballots to reflect the removal of a candidate's name or the addition of a new candidate's name or the correction of an error.  When a 2nd state absentee ballot is issued to a voter under this section, the clerk must write the words "second ballot issued" on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ternate method of balloting by residents of certain licensed facilities.</w:t>
      </w:r>
      <w:r>
        <w:rPr/>
        <w:t xml:space="preserve">  The municipal clerk shall designate one or more times during the 30-day period prior to an election during which the municipal clerk shall be present in each licensed nursing home subject to the provisions of Title 22, chapter 405; licensed residential care facility subject to the provisions of Title 22, chapter 1664; and assisted housing program subject to the provisions of Title 22, chapter 1664, in the municipality for the purpose of conducting absentee voting by residents of these facilities.  The licensed residential care facilities referred to in this subsection are those that are licensed as Level II facilities.  The clerk shall designate which areas in these facilities constitute the voting place, the voting booth and the guardrail enclosure.  Sections 681 and 682 apply to voting in these facilities within the areas designa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Clerk to list.</w:t>
      </w:r>
      <w:r>
        <w:rPr/>
        <w:t xml:space="preserve">  The clerk shall keep an alphabetical list, by district, of the persons who requested or were furnished absentee ballots, including the persons who voted in the presence of the clerk under subsection 8 </w:t>
      </w:r>
      <w:r>
        <w:rPr>
          <w:strike/>
        </w:rPr>
        <w:t>and the persons whose ballots were issued to a 3rd person under subsection 1</w:t>
      </w:r>
      <w:r>
        <w:rPr/>
        <w:t>.  The clerk shall maintain a copy of the lists required under this subsection for a period of 2 years a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st of absentee voters must include each voter's name, residence address, voting district and party affiliation; the date and manner by which the ballot was requested, issued and received; a notation of whether the application and the ballot were accepted or rejected; and a place for the registrar to certify the voter registration status of the absentee voters.  The clerk must also indicate on the list when the absentee voter is a uniformed service voter or overseas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lerk shall submit this list of absentee voters to the registrar for certification of the registration status and, when applicable, the enrollment status of the voters. The registrar shall certify the list either before or as 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lerk shall also keep a list of the </w:t>
      </w:r>
      <w:r>
        <w:rPr>
          <w:strike/>
        </w:rPr>
        <w:t>3rd persons designated in applications or</w:t>
      </w:r>
      <w:r>
        <w:rPr/>
        <w:t xml:space="preserve"> written requests </w:t>
      </w:r>
      <w:r>
        <w:rPr>
          <w:u w:val="single"/>
        </w:rPr>
        <w:t>of voters</w:t>
      </w:r>
      <w:r>
        <w:rPr/>
        <w:t xml:space="preserve"> to whom absentee ballots are sent or delivered under subsection 1 and of the number of absentee ballots sent or delivered to them.  </w:t>
      </w:r>
      <w:r>
        <w:rPr>
          <w:strike/>
        </w:rPr>
        <w:t>This list of 3rd person ballot carriers must include telephone numbers for contacting the 3r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thin 20 days after each election, the clerk shall send a report to the Secretary of State stating the total number of absentee ballots issued to absentee voters in the municipality for that election.  The report must further identify the number of ballots that were issued to uniformed service voters and overseas voters, respectively.  For each category of absentee voters, the report must include the number of ballots that were returned by the voters and were processed and cast in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gistration verified.</w:t>
      </w:r>
      <w:r>
        <w:rPr/>
        <w:t xml:space="preserve">  If the applicant is registered and enrolled when necessary, the ballot must be sent to the applicant.  If the applicant has registered and enrolled when necessary under section 155 and will attain 18 years of age on or before the date of the election, the registrar or clerk shall so certify on the application.  If not, the registrar or clerk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rite "not registered" or "not enrolled" on the face of the application and sign the registrar's or clerk's name.  Whenever an application for an absentee ballot is denied, the municipal clerk shall immediately notify the applicant in writing of the reason for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bsentee voting in presence of clerk.</w:t>
      </w:r>
      <w:r>
        <w:rPr/>
        <w:t xml:space="preserve">  A person who wishes to vote by absentee ballot may, without completing an application, vote by absentee ballot in the presence of the clerk.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For the 45 days preceding an election, during the hours when the clerk's office is open and may be conducting absentee voting, the display or distribution of any advertising material intended to influence a voter's decision regarding a candidate or ballot issue is prohibited within the clerk's office and on public property within 250 feet of the entrance to the clerk'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the display or distribution of any campaign advertising material on private property that is within 250 feet of the entrance to the clerk'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754-A, sub-§1,</w:t>
      </w:r>
      <w:r>
        <w:rPr/>
        <w:t xml:space="preserve"> as amended by PL 1999,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llot delivered to voter.</w:t>
      </w:r>
      <w:r>
        <w:rPr/>
        <w:t xml:space="preserve">  When a voter </w:t>
      </w:r>
      <w:r>
        <w:rPr>
          <w:strike/>
        </w:rPr>
        <w:t>or an immediate family member of a voter</w:t>
      </w:r>
      <w:r>
        <w:rPr/>
        <w:t xml:space="preserve"> obtains a ballot from the clerk in person or by mail and returns that ballot to the clerk in person or by mail and receives no assistance in marking the ballot, the following procedures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voter shall mark that ballot according to section 691 or 692 so that it is impossible for anyone present at the time to see how the voter vo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ile the voter is marking the ballot, there may be no communication between the voter and any other individual as to the person or question for which the voter i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the voter has completed marking the ballot, the voter shall then seal the ballot in its return envelope and complete the affidavit on the envelope.  No notary or witness certification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voter </w:t>
      </w:r>
      <w:r>
        <w:rPr>
          <w:strike/>
        </w:rPr>
        <w:t>or an immediate family member of the voter</w:t>
      </w:r>
      <w:r>
        <w:rPr/>
        <w:t xml:space="preserve"> shall then mail or deliver in person the sealed envelope containing the voted ballot to the clerk of the municipality of which the voter is a resident.  The voter shall send </w:t>
      </w:r>
      <w:r>
        <w:rPr>
          <w:u w:val="single"/>
        </w:rPr>
        <w:t>or deliver</w:t>
      </w:r>
      <w:r>
        <w:rPr/>
        <w:t xml:space="preserve"> a completed voter registration or absentee ballot application, if necessary, in a separate envelope </w:t>
      </w:r>
      <w:r>
        <w:rPr>
          <w:u w:val="single"/>
        </w:rPr>
        <w:t>by mail or in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f an immediate family member of the voter returns an absentee ballot that was requested by the voter or another immediate family member of the voter, in writing or in person, the clerk shall accept the ballot.  The clerk shall have the immediate family member who returned the ballot sign the application or written request and shall indicate that the ballot was retur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754-A, sub-§2,</w:t>
      </w:r>
      <w:r>
        <w:rPr/>
        <w:t xml:space="preserve"> as amended by PL 1999, c. 645,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754-A, sub-§3,</w:t>
      </w:r>
      <w:r>
        <w:rPr/>
        <w:t xml:space="preserve"> as amended by PL 1999,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ance in reading or marking ballot.</w:t>
      </w:r>
      <w:r>
        <w:rPr/>
        <w:t xml:space="preserve">  A voter who is unable to read or mark the ballot because of the voter's physical disability, illiteracy or religious faith must vote according to the procedures in this subsection instead of the procedures in subsection 1 </w:t>
      </w:r>
      <w:r>
        <w:rPr>
          <w:strike/>
        </w:rPr>
        <w:t>or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oter who needs assistance may request another person, other than the voter's employer or agent of that employer or officer or agent of the voter's union, to assist the voter in reading or marking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oter or the aide must mark the ballot in the presence of one of the following witnesses:  </w:t>
      </w:r>
      <w:r>
        <w:rPr>
          <w:strike/>
        </w:rPr>
        <w:t>Notary</w:t>
      </w:r>
      <w:r>
        <w:rPr/>
        <w:t xml:space="preserve"> </w:t>
      </w:r>
      <w:r>
        <w:rPr>
          <w:u w:val="single"/>
        </w:rPr>
        <w:t>notary</w:t>
      </w:r>
      <w:r>
        <w:rPr/>
        <w:t xml:space="preserve"> public, clerk of a municipality, clerk of courts or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voter or the aide, before marking the ballot, must show it to the witness who must examine it to be certain it is unma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ile the voter or the aide is marking the ballot, there may be no communication between the voter and any individual, other than the aide who must mark the ballot as the voter indicates, as to the person or question for which the voter i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voter or the aide must mark the ballot according to section 691 or 692 so that it is impossible for anyone else present to see how the voter voted, then seal the ballot in its return envelope.  The voter, or the aide at the voter's request, shall complete and sign the affidavit in the presence of the witness, who shall sign the witness certification.  The aide must complete and sign the certification for aides on the outside of the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voter or the aide must then complete the address on the envelope and mail or deliver it personally or by the 3rd person who was designated in the application to the clerk of the municipality of which the voter is a resident.  The voter must send a completed voter registration or absentee ballot application, if necessary, in a separate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756,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clerk receives a return envelope </w:t>
      </w:r>
      <w:r>
        <w:rPr>
          <w:u w:val="single"/>
        </w:rPr>
        <w:t>by mail or in person</w:t>
      </w:r>
      <w:r>
        <w:rPr/>
        <w:t xml:space="preserve"> apparently containing an absentee ballot, </w:t>
      </w:r>
      <w:r>
        <w:rPr>
          <w:strike/>
        </w:rPr>
        <w:t>he</w:t>
      </w:r>
      <w:r>
        <w:rPr/>
        <w:t xml:space="preserve"> </w:t>
      </w:r>
      <w:r>
        <w:rPr>
          <w:u w:val="single"/>
        </w:rPr>
        <w:t>the clerk</w:t>
      </w:r>
      <w:r>
        <w:rPr/>
        <w:t xml:space="preserve"> shall observe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requesting an absentee ballot to request it in person or to request it by mail.  It also clarifies that the completed ballot may be returned in person or by mail. This bill eliminates 3rd-person involvement in the absentee ballot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1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8, LR 1719 01 UNOFFICIAL - 03-22-2005, 08:3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0:00Z</dcterms:created>
  <dc:creator>xx</dc:creator>
  <dc:description/>
  <dc:language>en-US</dc:language>
  <cp:lastModifiedBy>xx</cp:lastModifiedBy>
  <dcterms:modified xsi:type="dcterms:W3CDTF">2005-03-22T13:30:00Z</dcterms:modified>
  <cp:revision>1</cp:revision>
  <dc:subject/>
  <dc:title>Bill Draft Document_</dc:title>
</cp:coreProperties>
</file>