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substitut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University of Maine System and Maine Community College System to review entrepreneurship curriculum and promote campuses as entrepreneur training centers. Resolved:</w:t>
      </w:r>
      <w:r>
        <w:rPr/>
        <w:t xml:space="preserve">  That the University of Maine System and the Maine Community College System shall each undertake a review of their current offerings and programs with a goal of presenting their offerings in a way that highlights the University of Maine System and the Maine Community College System as training centers for entrepreneurship for nascent entrepreneurs and existing business owners and oper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entrepreneurship education.  Resolved:</w:t>
      </w:r>
      <w:r>
        <w:rPr/>
        <w:t xml:space="preserve">  That the Commissioner of Education, the Chancellor of the University of Maine System and the President of the Maine Community College System shall meet regularly to review entrepreneurship education within elementary, secondary and postsecondary schools and report on the state of entrepreneurship education in the State to the joint standing committee of the Legislature having jurisdiction over education and cultural affairs no later than February 1, 2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s amended by Committee Amendment "A".  It requires that the University of Maine System and the Maine Community College System review course offerings relating to entrepreneurship and promote their campuses as entrepreneur training centers.  It also requires the Commissioner of Education, the Chancellor of the University of Maine System and the President of the Maine Community College System to meet regularly to review entrepreneurship education within elementary, secondary and postsecondary schools and to report on the state of entrepreneurship education in the State to the joint standing committee of the Legislature having jurisdiction over education and cultural affairs no later than Februar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7, LR 0106 04 UNOFFICIAL - 05-22-2006, 21:2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29:00Z</dcterms:created>
  <dc:creator>xx</dc:creator>
  <dc:description/>
  <dc:language>en-US</dc:language>
  <cp:lastModifiedBy>xx</cp:lastModifiedBy>
  <dcterms:modified xsi:type="dcterms:W3CDTF">2006-05-23T01:29:00Z</dcterms:modified>
  <cp:revision>1</cp:revision>
  <dc:subject/>
  <dc:title>Bill Draft Document_</dc:title>
</cp:coreProperties>
</file>