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University of Maine System and Maine Community College System to review entrepreneurship curriculum and promote campuses as entrepreneur training centers. Resolved:</w:t>
      </w:r>
      <w:r>
        <w:rPr/>
        <w:t xml:space="preserve">  That the University of Maine System and the Maine Community College System shall each undertake a review of their current offerings and programs with a goal of presenting their offerings in a way that highlights the University of Maine System and the Maine Community College System as training centers for entrepreneurship for nascent entrepreneurs and existing business owners and oper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ordination of entrepreneurship education.  Resolved:</w:t>
      </w:r>
      <w:r>
        <w:rPr/>
        <w:t xml:space="preserve">  That the Chancellor of the University of Maine System and the President of the Maine Community College System shall meet regularly to coordinate entrepreneurship education within postsecondary schools and report on the state of entrepreneurship education in postsecondary schools in the State to the Joint Standing Committee on Education and Cultural Affairs no later than February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that part designated "</w:t>
      </w:r>
      <w:r>
        <w:rPr>
          <w:rFonts w:eastAsia="Times New Roman" w:cs="Times New Roman" w:ascii="Times New Roman" w:hAnsi="Times New Roman"/>
          <w:b/>
          <w:bCs/>
        </w:rPr>
        <w:t>4.</w:t>
      </w:r>
      <w:r>
        <w:rPr/>
        <w:t>" in the first line (page 2, line 1 in L.D.) by striking out the following:  "</w:t>
      </w:r>
      <w:r>
        <w:rPr>
          <w:rFonts w:eastAsia="Times New Roman" w:cs="Times New Roman" w:ascii="Times New Roman" w:hAnsi="Times New Roman"/>
          <w:b/>
          <w:bCs/>
        </w:rPr>
        <w:t>4.  Maine</w:t>
      </w:r>
      <w:r>
        <w:rPr/>
        <w:t>" and inserting in its place the following: '</w:t>
      </w:r>
      <w:r>
        <w:rPr>
          <w:rFonts w:eastAsia="Times New Roman" w:cs="Times New Roman" w:ascii="Times New Roman" w:hAnsi="Times New Roman"/>
          <w:b/>
          <w:bCs/>
        </w:rPr>
        <w:t>Sec. 4.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that part designated "</w:t>
      </w:r>
      <w:r>
        <w:rPr>
          <w:rFonts w:eastAsia="Times New Roman" w:cs="Times New Roman" w:ascii="Times New Roman" w:hAnsi="Times New Roman"/>
          <w:b/>
          <w:bCs/>
        </w:rPr>
        <w:t>4.</w:t>
      </w:r>
      <w:r>
        <w:rPr/>
        <w:t>" in the 5th line (page 2, line 5 in L.D.) by striking out the following: "include" and inserting in its place the following:  'consist of' and in the last line (page 2, line 11 in L.D.) by striking out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resolve and removes the directives for curriculum development.  It requires that the Chancellor of the University of Maine System and the President of the Maine Community College System review course offerings relating to entrepreneurship and promote their campuses as entrepreneur training centers.  It removes all directives to the Commissioner of Education regarding  entrepreneurship at the elementary and secondary lev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7, LR 0106 02 UNOFFICIAL - 05-25-2005, 09:0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4:00Z</dcterms:created>
  <dc:creator>xx</dc:creator>
  <dc:description/>
  <dc:language>en-US</dc:language>
  <cp:lastModifiedBy>xx</cp:lastModifiedBy>
  <dcterms:modified xsi:type="dcterms:W3CDTF">2005-05-25T13:04:00Z</dcterms:modified>
  <cp:revision>1</cp:revision>
  <dc:subject/>
  <dc:title>Bill Draft Document_</dc:title>
</cp:coreProperties>
</file>