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Education to develop entrepreneurship curriculum to be implemented in schools from kindergarten to grade 12.  Resolved:</w:t>
      </w:r>
      <w:r>
        <w:rPr/>
        <w:t xml:space="preserve">  That the Commissioner of Education shall include in the next review of the system of learning results, as required by the Maine Revised Statutes, Title 20-A, section 6209, subsection 4, entrepreneurship education as a core content in the review of the State's learning standards, including recommendations for the inclusion of entrepreneurial concepts and skills in the guiding principles listed in Title 20-A, section 6209, subsection 1.  The review required in this section must consider the following desirable outcomes fo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itiation of personal, community and business ven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velopment of an awareness and understanding of the economic and personal factors that contribute to the success of entrepreneurial ventures; development of personal skills by initiating, planning and implementing an entrepreneurial venture; and development of communication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velopment of the ability to respond to changes in a business environment by requiring a practical approach that uses the potential of the student and that encourages the student to use opportunities based on informed risk taking and problem solv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iversity of Maine System and Maine Community College System to develop entrepreneurship curriculum to be implemented at college campuses.  Resolved:</w:t>
      </w:r>
      <w:r>
        <w:rPr/>
        <w:t xml:space="preserve">  That the University of Maine System and the Maine Community College System shall develop an entrepreneurship curriculum based on the factors described in section one of this resolve to be implemented at all the campuses and shall market community colleges as training centers for business owners and oper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stablishment of Entrepreneurship Education Task Force.  Resolved:</w:t>
      </w:r>
      <w:r>
        <w:rPr/>
        <w:t xml:space="preserve">  That the Entrepreneurship Education Task Force is established and consists of the follow members:  the Commissioner of Education, the Chancellor of the University of Maine System and the President of the Maine Community College System.  The Entrepreneurship Education Task Force shall report on the progress of the development and implementation of entrepreneurial curricula in elementary, secondary and postsecondary schools in the State to the Joint Standing Committee on Education and Cultural Affairs no later than February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4. Maine Community College System to implement entrepreneurial training program. Resolved:</w:t>
      </w:r>
      <w:r>
        <w:rPr/>
        <w:t xml:space="preserve">  That the Maine Community College System shall implement a statewide entrepreneurship training program that covers key aspects of starting a business.  The entrepreneurship training program must include a series of noncredit training seminars offered at all 7 of the Maine Community College System campuses. The entrepreneurship training program must be open to the public and provide for a subsidy of 50% of the cost of tuition for qualified individuals and full and partial scholarships to make the program available to the widest possible audie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mplement a statewide entrepreneurial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r>
        <w:rPr>
          <w:b/>
          <w:bCs/>
        </w:rPr>
        <w:t>GENERAL FUND</w:t>
        <w:tab/>
        <w:tab/>
        <w:t xml:space="preserve"> 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000</w:t>
        <w:tab/>
        <w:t>$1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5,000</w:t>
        <w:tab/>
        <w:t>$1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Education to include entrepreneurship education principles in the next review of the system of learning results and the Chancellor of the University of Maine System and the President of the Maine Community College System to develop an entrepreneurship curriculum to be implemented at all University of Maine System and Maine Community College System campuses and to market community colleges as training centers for business owners and operators.  This resolve also establishes the Entrepreneurship Education Task Force comprised of the Commissioner of Education, Chancellor of the University of Maine System and the President of the Maine Community College System to report on the progress of the development and implementation of entrepreneurship curricula to the Joint Standing Committee on Education and Cultural Affairs no later than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lso directs the Maine Community College System to implement a statewide entrepreneurship training program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vers key aspects of starting a business, and it includes an appropriation of $370,000 over 2 years to fund the program and provide subsidies and scholarships to make the program available to the widest possible audi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7, LR 0106 01 UNOFFICIAL - 03-22-2005, 08:3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0:00Z</dcterms:created>
  <dc:creator>xx</dc:creator>
  <dc:description/>
  <dc:language>en-US</dc:language>
  <cp:lastModifiedBy>xx</cp:lastModifiedBy>
  <dcterms:modified xsi:type="dcterms:W3CDTF">2005-03-22T13:30:00Z</dcterms:modified>
  <cp:revision>1</cp:revision>
  <dc:subject/>
  <dc:title>Bill Draft Document_</dc:title>
</cp:coreProperties>
</file>