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3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9-A.  Town academy.</w:t>
      </w:r>
      <w:r>
        <w:rPr>
          <w:u w:val="single"/>
        </w:rPr>
        <w:t xml:space="preserve">  "Town academy" means a private school approved for tuition purposes under section 2951 that enrolls at least 60% publicly funded students and that is accredited by the New England Association of Schools and Colleges pursuant to section 2901,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901, sub-§2, ¶A,</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urrently accredited by the New England Association of </w:t>
      </w:r>
      <w:r>
        <w:rPr>
          <w:strike/>
        </w:rPr>
        <w:t>Colleges and Secondary</w:t>
      </w:r>
      <w:r>
        <w:rPr/>
        <w:t xml:space="preserve"> Schools </w:t>
      </w:r>
      <w:r>
        <w:rPr>
          <w:u w:val="single"/>
        </w:rPr>
        <w:t>and Colleg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202-A, sub-§4,</w:t>
      </w:r>
      <w:r>
        <w:rPr/>
        <w:t xml:space="preserve"> as amended by PL 2003, c. 7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duation decisions at town academies.</w:t>
      </w:r>
      <w:r>
        <w:rPr/>
        <w:t xml:space="preserve">  By the 2007-2008 school year, high school graduation for publicly funded students in </w:t>
      </w:r>
      <w:r>
        <w:rPr>
          <w:u w:val="single"/>
        </w:rPr>
        <w:t>nonaccredited</w:t>
      </w:r>
      <w:r>
        <w:rPr/>
        <w:t xml:space="preserve"> private schools approved for tuition that enroll at least 60% publicly funded students </w:t>
      </w:r>
      <w:r>
        <w:rPr>
          <w:u w:val="single"/>
        </w:rPr>
        <w:t>or town academies</w:t>
      </w:r>
      <w:r>
        <w:rPr/>
        <w:t>, as determined by the previous school year's October and April average enrollment, must be determined by student achievement of the standards of the system of learning results in English language arts, health and physical education, mathematics, science and technology</w:t>
      </w:r>
      <w:r>
        <w:rPr>
          <w:strike/>
        </w:rPr>
        <w:t>,</w:t>
      </w:r>
      <w:r>
        <w:rPr/>
        <w:t xml:space="preserve"> and social studies, in addition to other requirements that may be established by the trustees.  By the 2009-2010 school year, high school graduation for publicly funded students in </w:t>
      </w:r>
      <w:r>
        <w:rPr>
          <w:strike/>
        </w:rPr>
        <w:t>private schools</w:t>
      </w:r>
      <w:r>
        <w:rPr/>
        <w:t xml:space="preserve"> </w:t>
      </w:r>
      <w:r>
        <w:rPr>
          <w:u w:val="single"/>
        </w:rPr>
        <w:t>town academies</w:t>
      </w:r>
      <w:r>
        <w:rPr/>
        <w:t xml:space="preserve"> must be determined by student achievement of the standards of the system of learning results in all content areas of the system of learning results, in addition to other requirements as </w:t>
      </w:r>
      <w:r>
        <w:rPr>
          <w:strike/>
        </w:rPr>
        <w:t>established</w:t>
      </w:r>
      <w:r>
        <w:rPr/>
        <w:t xml:space="preserve"> </w:t>
      </w:r>
      <w:r>
        <w:rPr>
          <w:u w:val="single"/>
        </w:rPr>
        <w:t>approved</w:t>
      </w:r>
      <w:r>
        <w:rPr/>
        <w:t xml:space="preserve"> by the trustees.  </w:t>
      </w:r>
      <w:r>
        <w:rPr>
          <w:u w:val="single"/>
        </w:rPr>
        <w:t>The trustees of each town academy shall approve an assessment system that ensures students have access to courses, opportunities and services that enable the students to show growth in academic progress and achievement of standards of the system of learning results.  The assessment system approved by the trustees under this subsection may use alternative methods of assessing a portfolio of each student's work, including, but not limited to, academic performance, common assessments of the student's work, standardized tests, standards-based course design, community service and extracurricula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209, first ¶,</w:t>
      </w:r>
      <w:r>
        <w:rPr/>
        <w:t xml:space="preserve"> as amended by PL 2001, c. 454,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n consultation with the state board shall establish and implement a comprehensive, statewide syste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arning results, referred to in this section as the "system," no later than the 2002-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 and physical education; and foreign languages.  Only students in a public school</w:t>
      </w:r>
      <w:r>
        <w:rPr>
          <w:u w:val="single"/>
        </w:rPr>
        <w:t>, a town academy</w:t>
      </w:r>
      <w:r>
        <w:rPr/>
        <w:t xml:space="preserve"> or a </w:t>
      </w:r>
      <w:r>
        <w:rPr>
          <w:u w:val="single"/>
        </w:rPr>
        <w:t>nonaccredited</w:t>
      </w:r>
      <w:r>
        <w:rPr/>
        <w:t xml:space="preserve"> private school approved for tuition that enrolls at least 60% publicly funded students, as determined by the previous school year's October and April average enrollment, are required to participate in the system of learning results.  The commissioner shall develop accommodation provisions for instances where course content conflicts with sincerely held religious beliefs and practices of a student's parent or guardian.  The system must be adopted to accommodate exceptional students as defined in section 7001, subsection 2.  </w:t>
      </w:r>
      <w:r>
        <w:rPr>
          <w:u w:val="single"/>
        </w:rPr>
        <w:t>Student achievement of the standards of the system in town academies must be determined in accordance with section 6202-A,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7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udents educated at private schools.</w:t>
      </w:r>
      <w:r>
        <w:rPr>
          <w:u w:val="single"/>
        </w:rPr>
        <w:t xml:space="preserve">  The tuition charged for students at private schools is governed by the provisions of chapter 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New England Association of Colleges and Secondary Schools" to "New England Association of Schools and Colleges" to reflect its new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es "town academy" as a private school approved for tuition that enrolls at least 60% publicly funded students and that is accredited by the New England Association of Schools and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he existing law concerning compliance by schools with the system of learning results by specifying what town academies must use for measuring compliance in lieu of the local assessment system used in public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Adds a reference in the essential programs and services law to the current law governing the maximum allowable tu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ate that may be charged by private schools for students educated at public exp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6, LR 1698 01 UNOFFICIAL - 03-22-2005, 08:2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29:00Z</dcterms:created>
  <dc:creator>xx</dc:creator>
  <dc:description/>
  <dc:language>en-US</dc:language>
  <cp:lastModifiedBy>xx</cp:lastModifiedBy>
  <dcterms:modified xsi:type="dcterms:W3CDTF">2005-03-22T13:29:00Z</dcterms:modified>
  <cp:revision>1</cp:revision>
  <dc:subject/>
  <dc:title>Bill Draft Document_</dc:title>
</cp:coreProperties>
</file>