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25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23.  Municipal acquisition of utility street ligh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 rights regarding lighting equipment.</w:t>
      </w:r>
      <w:r>
        <w:rPr>
          <w:u w:val="single"/>
        </w:rPr>
        <w:t xml:space="preserve">  Any municipality receiving street lighting services from a transmission and distribution utility pursuant to a tariff that provides for the use by the municipality of lighting equipment owned by the transmission and distribution utility, such as luminaries, lamps, brackets and other equipment necessary for the conversion of electric energy into street lighting service, has the rights with respect to such lighting equipment a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rights apply in the event that the municipality does not establish a municipal lighting plant in accordance with Part 3. These rights apply in the event that a municipal lighting plant is established but ownership and control of the distribution facilities needed to deliver electric energy to the lighting equipment are held and retained by the transmission and distribution utility serving the municipality prior to the establishment of the lighting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options.</w:t>
      </w:r>
      <w:r>
        <w:rPr>
          <w:u w:val="single"/>
        </w:rPr>
        <w:t xml:space="preserve">  A municipality subject to the provisions of this section, upon 60 days' notice to the transmission and distribution utility and to the commission and subject to the provisions of subsections 3 to 8,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rchase electric energy for use in lighting equipment owned or leased by the municipality from the transmission and distribution utility or any other person allowed by law to provide electric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the space on any pole, lamp post or other mounting surface previously used by the transmission and distribution utility for the mounting of the lighting equipment of the transmission and distribution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quire any, or all, of the lighting equipment of the transmission and distribution utility in the municipality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nicipality shall pay compensation.</w:t>
      </w:r>
      <w:r>
        <w:rPr>
          <w:u w:val="single"/>
        </w:rPr>
        <w:t xml:space="preserve">  Any municipality exercising the option to convert its street lighting service pursuant to this section shall compensate the transmission and distribution utility for its unamortized investment, net of any salvage value obtained by the transmission and distribution utility under the circumstances, in the lighting equipment ow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the transmission and distribution utility in the municipality as of the date the transmission and distribution utility receives notice of such exercis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eeting this requirement, the municipality may acquire all or any part of the lighting equipment of the transmission and distribution utility upon the payment of the unamortized investment allocable to the acquire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such payment, the municipality has the right to use, alter, remove or replace the acquired equipment in any way the municipality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ransmission and distribution utility, or any other owner of a pole, lamppost or other mounting surface previously used by the transmission and distribution utility for the mounting of the lighting equipment of the transmission and distribution utility may not charge the municipality an attachment or deattachment fee for the placement or removal of lighting equipment on any pole, lamppost or other mounting surf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nicipality may request removal.</w:t>
      </w:r>
      <w:r>
        <w:rPr>
          <w:u w:val="single"/>
        </w:rPr>
        <w:t xml:space="preserve">  A municipality may request that the transmission and distribution utility remove any unacquired part of the lighting equipment described under subsection 3.  After the transmission and distribution utility has removed any unacquired part, the municipality shall pay to the transmission and distribution utility the cost of removal along with the unamortized investment allocable to such unacquired part, net of any salvage value attributable to the remove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ations on actions of transmission and distribution utility.</w:t>
      </w:r>
      <w:r>
        <w:rPr>
          <w:u w:val="single"/>
        </w:rPr>
        <w:t xml:space="preserve">  The transmission and distribution utility may not require that maintenance to the lighting equipment acquired pursuant to this section meet any standard that exceeds that of state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ransmission and distribution utility may not require that the lighting equipment meet any code or standard that exceeds those of state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ransmission and distribution utility may not require of the municipality any greater liability protection for the community, including, but not limited to, hazard insurance, than the transmission and distribution utility itself provides to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unicipality may assume rights and obligations of transmission and distribution utility.</w:t>
      </w:r>
      <w:r>
        <w:rPr>
          <w:u w:val="single"/>
        </w:rPr>
        <w:t xml:space="preserve">  In connection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ercise by any municipality of the option to convert its street lighting service pursuant to this section, any person other than the transmission and distribution utility controlling the right to use space on any pole, lamppost or other mounting surface previously used by the transmission and distribution utility in the municipality shall allow the municipality to assume the rights and obligations of the transmission and distribution utility with respect to the space for the unexpired term of any lease or other agreement under which the transmission and distribution utility used th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assumption of the rights and obligations of the transmission and distribution utility by a municipality, the municipality may in no way restrict, impede or prohibit universal access to the provision of electric and oth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pute resolution.</w:t>
      </w:r>
      <w:r>
        <w:rPr>
          <w:u w:val="single"/>
        </w:rPr>
        <w:t xml:space="preserve">  In connection with the exercise by any municipality of the option to convert its street lighting services pursuant to this section, any dispute concerning the compensation to be paid the transmission and distribution utility or any other matter arising in connection with such exercise, including, but not limited to, the terms on which space is to be provided to the municipality in accordance with subsection 6, must be resolved by the commission within 60 days of any request for resolution by the municipality or any person involved in a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ffiliates may compete for business.</w:t>
      </w:r>
      <w:r>
        <w:rPr>
          <w:u w:val="single"/>
        </w:rPr>
        <w:t xml:space="preserve">  Notwithstanding any other provision of law, any affiliate of any transmission and distribution utility whose street lighting service is converted by a municipality in accordance with the provisions of this section may solicit and compete for the business of any municipality for the provision of lighting equipment or any other service, such as equipment maintenance, in connection with street ligh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several rights for municipalities with respect to public utilities and streetlights.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ures the right of municipalities to purchase only energy for street lighting from the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ures the right of municipalities to place municipally owned streetlights on utility-owned po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Secures the right of municipalities to acquire existing utility-owned streetlights after the payment of compensation to the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ts limits on actions a transmission and distribution utility may take in connection with a municipal acquisition of lighting equi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8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7, LR 1081 01 UNOFFICIAL - 03-17-2005, 07:4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3:00Z</dcterms:created>
  <dc:creator>xx</dc:creator>
  <dc:description/>
  <dc:language>en-US</dc:language>
  <cp:lastModifiedBy>xx</cp:lastModifiedBy>
  <dcterms:modified xsi:type="dcterms:W3CDTF">2005-03-17T12:43:00Z</dcterms:modified>
  <cp:revision>1</cp:revision>
  <dc:subject/>
  <dc:title>Bill Draft Document_</dc:title>
</cp:coreProperties>
</file>