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15, sub-§1,</w:t>
      </w:r>
      <w:r>
        <w:rPr/>
        <w:t xml:space="preserve"> as amended by PL 2001, c. 696, §6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ight to review.</w:t>
      </w:r>
      <w:r>
        <w:rPr/>
        <w:t xml:space="preserve"> Every disposition pursuant to section 3314, other than unconditional discharge, must be reviewed not less than once in every </w:t>
      </w:r>
      <w:r>
        <w:rPr>
          <w:strike/>
        </w:rPr>
        <w:t>12</w:t>
      </w:r>
      <w:r>
        <w:rPr/>
        <w:t xml:space="preserve"> </w:t>
      </w:r>
      <w:r>
        <w:rPr>
          <w:u w:val="single"/>
        </w:rPr>
        <w:t>6</w:t>
      </w:r>
      <w:r>
        <w:rPr/>
        <w:t xml:space="preserve"> months until the juvenile is discharged. The review must be made by a representative of the Department of Corrections unless the juvenile was committed to the Department of Health and Human Services, in which case such review must be made by a representative of the Department of Health and Human Services. A report of the review must be made in writing to the juvenile's parents, guardian or legal custodian. A copy of the report must be forwarded to the program or programs that were reviewed, and the department whose personnel made the review shall retain a copy of the report in </w:t>
      </w:r>
      <w:r>
        <w:rPr>
          <w:strike/>
        </w:rPr>
        <w:t>their</w:t>
      </w:r>
      <w:r>
        <w:rPr/>
        <w:t xml:space="preserve"> </w:t>
      </w:r>
      <w:r>
        <w:rPr>
          <w:u w:val="single"/>
        </w:rPr>
        <w:t>its</w:t>
      </w:r>
      <w:r>
        <w:rPr/>
        <w:t xml:space="preserve"> files. The written report must be prepared in accordance with subsection 2. When a juvenile is placed in the custody of the Department of Health and Human Services, reviews and permanency planning hearings must be conducted in accordance with Title 22, section 4038.  Title 22, sections 4005, 4039 and 4041 also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31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Juvenile committed to a correctional facility.</w:t>
      </w:r>
      <w:r>
        <w:rPr>
          <w:u w:val="single"/>
        </w:rPr>
        <w:t xml:space="preserve">  Whenever a juvenile is committed to the custody of the Department of Corrections pursuant to section 3314, subsection 1, paragraph F, the court shall appoint a guardian ad litem to represent the juvenile and shall set a date for review of that commitment.  The date for review may be no more than 6 months from the date of the commitment and subsequent reviews must be held at least every 6 months until the juvenile is no longer placed in a correctional facility.  If a juvenile is released from the correctional facility and then returned on an aftercare violation, a review must be held within 3 months of the date of the return.  The purpose of these reviews is to determine whether reasonable efforts have been made to eliminate the need for removal of the juvenile from the juvenile's home and whether the Department of Corrections has met its statutory obligations pursuant to Title 3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initial review must consist of a review of the report prepared by the guardian ad litem for the juvenile.  The guardian ad litem for the juvenile shall prepare and submit that report to the court, with a copy to the District Attorney and a copy to the Attorney General, 7 days in advance of the review date set by the court.  The District Attorney and the Attorney General may file a written response with the court.  The guardian ad litem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juvenile shall attend the initial review.  The Attorney General is not required to attend the initial review.  If the Attorney General declines to attend the initial review, the court may not enter any order directing the Department of Corrections to take or cease taking any action.  If as a result of the initial review any party or the court determines that a complete review hearing is required, the court shall schedule the matter for further hearing and the clerk shall notify all parties of the date of the complete review hearing.  At the complete review hearing, the parties may submit written evidence and may call witnesses, although the Maine Rules of Evidence do not apply.  At the conclusion of the complete review hearing, if the court determines that services that have been identified as necessary to meet the requirements of Title 34-A, chapter 3, subchapter 5 have not been provided to the juvenile or the juvenile's family, the court may make recommendations to the Department of Corrections to provide those services within a specific time period and may schedule a further hearing to review the department's response to those recommendations.  At that subsequent hearing, the court may reopen the disposition in that matter and amend or modify the disposition as necessary to address the purposes of section 3002, including, but not limited to, the termination of the commitment of the juvenile to a Department of Corrections facility and putting the juvenile on probation, or take any other action permitte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rom the date of commitment, the guardian ad litem for the juvenile must have access to all records in the custody of the Department of Corrections that relate to the juvenile, including, but not limited to, all documents that address evaluation, diagnosis and treatment of the juvenile.  The guardian ad litem for the juvenile must be invited to and allowed to participate in all classification conference and quarterly review meetings or their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 less than 28 days prior to any review, the facility in which the juvenile is being held shall provide to the court and the guardian ad litem for the juvenile copies of the following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tegrated assessment, or its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sident case plan, or its equivalent and any modifications to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psychological evaluations, including any sexual behavior treatment assessment,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sexual behavior treatment plans,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 psychiatric eval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l assessments of the juvenile prepared by independent treatment providers with the Department of Corrections staff under contract with the Department of Corre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inutes of all meetings regarding the juvenile, including, but not limited to, the classification conferences, quarterly reviews, unit treatment team meetings or their equivalents, that are kept in the juvenile's f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of Corrections is not obligated to provide the court or guardian ad litem for the juvenile with records it has previously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disposition under the Maine Juvenile Code must be reviewed not less than once in every 6 months until the juvenile is discharged.  Current law requires a review not less than once in every 12 months.  The bill also provides that whenever a juvenile is committed to the custody of the Department of Corrections, the court shall assign a guardian ad litem to represent the juvenile and the court shall set a date for review of that commitment.  The date may be no more than 6 months from the date of the commi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2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76, LR 0724 01 UNOFFICIAL - 03-17-2005, 07:43: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43:00Z</dcterms:created>
  <dc:creator>xx</dc:creator>
  <dc:description/>
  <dc:language>en-US</dc:language>
  <cp:lastModifiedBy>xx</cp:lastModifiedBy>
  <dcterms:modified xsi:type="dcterms:W3CDTF">2005-03-17T12:43:00Z</dcterms:modified>
  <cp:revision>1</cp:revision>
  <dc:subject/>
  <dc:title>Bill Draft Document_</dc:title>
</cp:coreProperties>
</file>