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5 MRSA §2927, sub-§3,</w:t>
      </w:r>
      <w:r>
        <w:rPr/>
        <w:t xml:space="preserve"> as amended by PL 2003, c. 19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penditure of funds.</w:t>
      </w:r>
      <w:r>
        <w:rPr/>
        <w:t xml:space="preserve">  The bureau may use the revenues in the E-9-1-1 fund to fund staff and to defray costs associated with the implementation, operation and management of E-9-1-1 </w:t>
      </w:r>
      <w:r>
        <w:rPr>
          <w:u w:val="single"/>
        </w:rPr>
        <w:t>and transfer funds to the Other Special Revenue Funds, Emergency Medical Services account within the Department of Public Safety to defray the costs, including necessary staffing costs, of the Emergency Medical Services' Board in implementing the requirements of Title 32, section 85-A</w:t>
      </w:r>
      <w:r>
        <w:rPr/>
        <w:t>.  The bureau, to the extent it determines sufficient funds are available in the E-9-1-1 fund, shall use revenues in the E-9-1-1 fund to reimburse local exchange carriers and cellular and wireless telecommunications service providers for eligible expenses incurred by the carriers and service providers.  For purposes of this subsection, the term "eligible expenses" means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curred in preparing, correcting, verifying or updating subscriber information for use in databases necessary to implement the E-9-1-1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Determined by the Public Utilities Commission to meet the requirements of paragraph A and to be reasonable expenses for the services provid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hen incurred by a cellular or wireless telecommunications servi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at are approved by the bureau to be properly incurred for the implementation of E-9-1-1 technologies and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at are not separately billed to custom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or which the provider is not reimbursed from any other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ublic Utilities Commission, in consultation with the bureau, shall establish procedures for reviewing and approving expenses pursuant to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2927,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Payment of emergency medical dispatch training costs.</w:t>
      </w:r>
      <w:r>
        <w:rPr>
          <w:u w:val="single"/>
        </w:rPr>
        <w:t xml:space="preserve"> To assist public safety answering points in meeting the requirements of Title 32, section 85-A, the bureau shall provide free training courses for emergency medical dispatchers, as defined in Title 32, section 85-A, subsection 1, paragraph D, or reimburse public safety answering points for reasonable costs, as determined by the bureau, incurred for training courses approved by the bureau and attended by employees of the public safety answering point upon submission by the public safety answering point of adequate documentation of completion of the courses by the employees.  The bureau shall provide each public safety answering point a sufficient number of approved Emergency Medical Dispatch Priority Reference System documents in printed or electronic format, as determined by the bureau pursuant to Title 32, section 85-A.  All costs incurred by the bureau under this subsection must be paid from the E-9-1-1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8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5-A.  Emergency medical dispatch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Bureau" means the Emergency Services Communication Bureau within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mergency Medical Dispatch Priority Reference System" means a system approved by the bureau and the board that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rotocol for emergency medical dispatcher response to ca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continuous quality improvement program that measures compliance with the protocol through ongoing random case review of each emergency medical dispatch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training curriculum and testing process consistent with the protoc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mergency medical dispatch services" means any of the following services provided by a public safety answering point in the context of an emergency call made to the E-9-1-1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ception, evaluation or processing of ca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ovision of dispatch life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anagement of requests for emergency medical assist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Evaluation or improvement of the emergency medical dispatch process, including identifying the nature of an emergency request, prioritizing the urgency of a request, dispatching necessary resources, providing medical aid and safety instructions to the caller and coordinating the responding resources as n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mergency medical dispatcher" means a person employed by a public safety answering point who provides emergency medical dispatc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ovider of emergency medical dispatch services" means an emergency medical dispatcher or public safety answering po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ublic safety answering point" has the same meaning as in Title 25, section 2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ndatory qualifications.</w:t>
      </w:r>
      <w:r>
        <w:rPr>
          <w:u w:val="single"/>
        </w:rPr>
        <w:t xml:space="preserve">  The board, in consultation with the bureau, shall adopt rules governing qualifications for and standards to be observed by providers of emergency medical dispatch services.  The rules must, at a minim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quire biennial certification of providers of emergency medical dispatc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stablish minimum education and continuing education requirements for emergency medical dispatchers, including at least 12 hours of emergency medical dispatch continuing education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stablish a process for approving an Emergency Medical Dispatch Priority Reference System that all emergency medical dispatchers are required to foll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quire an emergency medical dispatcher to inform the board of the public safety answering point that employs or supervises the emergency medical dispatc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stablish or provide for approval of emergency medical dispatcher certification training programs, which must be conducted in accordance with appropriate national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Establish qualifications for instructors of emergency medical dispatcher certification trai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Require regular reporting to the board by a public safety answering point with respect to the use of the Emergency Medical Dispatch Priority Reference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Require that each public safety answering point appoint a director of emergency medical dispatch services to review and ensure compliance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hibitions.</w:t>
      </w:r>
      <w:r>
        <w:rPr>
          <w:u w:val="single"/>
        </w:rPr>
        <w:t xml:space="preserve">  Beginning January 1, 2007, the following provis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provide emergency medical dispatch services unless the person is certified as an emergency medical dispatcher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An entity may not operate as a public safety answering point unless certified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may not offer a training course that is represented as a course for emergency medical dispatcher certification unless the person is approved to provide such training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entity may not provide emergency medical dispatch services except in accordance with an Emergency Medical Dispatch Priority Reference System approved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censing actions.</w:t>
      </w:r>
      <w:r>
        <w:rPr>
          <w:u w:val="single"/>
        </w:rPr>
        <w:t xml:space="preserve">  A certification pursuant to this section is deemed a license for the purposes of sections 90-A and 91-A.  Before the board or its subcommittee or staff takes any final action to suspend or revoke a certification or to refuse to reissue a certification, the board shall contact the bureau for input on the effect of such an action on the E-9-1-1 system and, notwithstanding section 92, may, to the extent necessary for this purpose, disclose to the bureau information that is designated as confidential under section 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ffect on tort claims.</w:t>
      </w:r>
      <w:r>
        <w:rPr>
          <w:u w:val="single"/>
        </w:rPr>
        <w:t xml:space="preserve">  Nothing in this section increases any liability that may arise or be limited under Title 14, chapter 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Medical Services  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 staff position to assist the Emergency Medical Services' Board in implementing certification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736</w:t>
        <w:tab/>
        <w:t>$76,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668</w:t>
        <w:tab/>
        <w:t>$23,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76,404</w:t>
        <w:tab/>
        <w:t>$99,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OTHER SPECIAL REVENUE FUNDS</w:t>
        <w:tab/>
        <w:t>$76,404</w:t>
        <w:tab/>
        <w:t>$99,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6,404</w:t>
        <w:tab/>
        <w:t>$99,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Services Communication Bureau  0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emergency medical dispatch training costs and other required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600</w:t>
        <w:tab/>
        <w:t>$2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7,600</w:t>
        <w:tab/>
        <w:t>$2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67,600</w:t>
        <w:tab/>
        <w:t>$2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67,600</w:t>
        <w:tab/>
        <w:t>$2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44,004</w:t>
        <w:tab/>
        <w:t>$127,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 TOTAL - ALL FUNDS</w:t>
        <w:tab/>
        <w:t>$144,004</w:t>
        <w:tab/>
        <w:t>$127,4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Moves the certification of emergency medical dispatch services from the Public Utilities Commission, Emergency Services Communication Bureau to the Department of Public Safety, Emergency Medical Service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Limits the application of the certification requirements to public safety answering points and thei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vides funding from the E-9-1-1 fund to cover the costs of the Emergency Medical Services' Board in implementing the certification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4.  Provides that the Emergency Services Communication Bureau use the E-9-1-1 fund to pay the costs of training incurred by public safety answering points in meeting the certification requir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moves the penalty provision for violations of the requirements imposed by the bill.  Under current law, these violations will be grounds for licensing actions by the Emergency Medical Service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73(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73, LR 1273 02 UNOFFICIAL - 05-31-2005, 13:52: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52:00Z</dcterms:created>
  <dc:creator>xx</dc:creator>
  <dc:description/>
  <dc:language>en-US</dc:language>
  <cp:lastModifiedBy>xx</cp:lastModifiedBy>
  <dcterms:modified xsi:type="dcterms:W3CDTF">2005-05-31T17:52:00Z</dcterms:modified>
  <cp:revision>1</cp:revision>
  <dc:subject/>
  <dc:title>Bill Draft Document_</dc:title>
</cp:coreProperties>
</file>