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35.  Emergency medical dispatch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Emergency Medical Services Board established under Title 32, section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ergency medical dispatch services" means the provision of any of the following services in the context of an emergency call made to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ption, evaluation or processing of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sion of dispatch lif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nagement of requests for emergency medical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aluation or improvement of the emergency medical dispatch process, including identifying the nature of an emergency request, prioritizing the severity of a request, dispatching necessary resources, providing medical aid and safety instructions to the caller and coordinating the responding resource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ergency medical dispatcher" means a person who provides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gency medical dispatch agency" means any person, business, organization or government agency that employs or supervises emergency medical dispat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mergency Medical Dispatch Priority Reference System" means a system approved by the bureau and the board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tocol for emergency medical dispatcher response to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ntinuous quality improvement program that measures compliance with the protocol through ongoing random case review of each emergency medical dispat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A training curriculum and testing process consistent with the protoc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r of emergency medical dispatch services" means an emergency medical dispatcher or emergency medical dispatch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datory qualifications.</w:t>
      </w:r>
      <w:r>
        <w:rPr>
          <w:u w:val="single"/>
        </w:rPr>
        <w:t xml:space="preserve">  The bureau, in consultation with the board, shall adopt rules governing qualifications for and standards to be observed by providers of emergency medical dispatch services.  The rules must,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biennial certification of providers of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minimum education and continuing education requirements for emergency medical dispatchers, including at least 12 hours of emergency medical dispatch continuing educatio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ocess for approving an Emergency Medical Dispatch Priority Reference System that all emergency medical dispatchers are required to fo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an emergency medical dispatcher to inform the board and the bureau of the emergency medical dispatch agency that employs or supervises the emergency medical dispat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or provide for approval of emergency medical dispatcher certification training programs, which must be conducted in accordance with appropriate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qualifications for instructors of emergency medical dispatcher certification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quire regular reporting to the bureau and the board by an emergency medical dispatch agency with respect to the use of the Emergency Medical Dispatch Priority Referen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quire that each emergency medical dispatch agency appoint a director of emergency medical dispatch services to review and ensure compliance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rohibitions.</w:t>
      </w:r>
      <w:r>
        <w:rPr>
          <w:u w:val="single"/>
        </w:rPr>
        <w:t xml:space="preserve">  Beginning January 1, 2007,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provide emergency medical dispatch services unless the person is certified as an emergency medical dispatch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business, organization or government entity may not operate as an emergency medical dispatch agency unless certified as an emergency medical dispatch agenc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offer a training course that is represented as a course for emergency medical dispatcher certification unless the person is approved to provide such training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business, organization or government entity may not provide emergency medical dispatch services except in accordance with an Emergency Medical Dispatch Priority Reference System approv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willfully violates any provision of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iplinary proceedings and sanctions.</w:t>
      </w:r>
      <w:r>
        <w:rPr>
          <w:u w:val="single"/>
        </w:rPr>
        <w:t xml:space="preserve">  The bureau shall investigate a complaint on its own motion or upon receipt of a written complaint filed with the bureau regarding noncompliance with or violation of this section or of any rules adopted pursuant to this section.  The bureau shall consult with the board in all actions take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vestigation pursuant to this subsection may include an informal conference before the bureau to determine whether grounds exist for suspension, revocation or denial of a certificate.  The bureau may subpoena witnesses, records and documents, including records and documents maintained by a public safety answering point or other service organization or person related to the delivery of emergency medical services, in any investigation or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bureau shall notify the certificate holder of the content of a complaint filed under this subsection against the certificate holder as soon as possible, but in no event later than 60 days after the bureau receives the initial pertinent information.  The certificate holder has the right to respond within 30 days in all cases except those involving an emergency denial, suspension or revocati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scribed in Title 5, chapter 375, subchapter 5.  If the certificate holder's response to the complaint satisfies the bureau that the complaint does not merit further investigation or action, the matter may be dismissed, with notice of the dismissal to the complaina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in the opinion of the bureau, the factual basis of a complaint under this subsection is or may be true and the complaint is of sufficient gravity to warrant further action, the bureau may request an informal conference with the certificate holder.  The bureau shall provide the certificate holder with adequate notice of the conference and of the issues to be discussed.  The conference must be conducted in executive session of the bureau pursuant to Title 1, section 405 unless otherwise requested by the certificate holder.  Statements made at the conference may not be introduced at a subsequent formal administrative or judicial hearing unless all parties consent.  The certificate holder may, without prejudice, refuse to participate in an informal conference if the certificate holder prefers to request an adjudicatory hearing.  If the certificate holder participates in the informal conference, the certificate holder waives the right to object to a participant at the hearing who participated at the inform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ureau finds that the factual basis of a complaint under this subsection is true and is of sufficient gravity to warrant further action, it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ureau may negotiate a consent agreement with the certificate holder that fixes the period and terms of probation necessary to protect the public health and safety and to rehabilitate or educate the certificate holder.  A consent agreement may be used to terminate a complaint investigation, if entered into by the bureau, the certificate holder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certificate holder voluntarily surrenders a certificate, the bureau may negotiate stipulations necessary to ensure protection of the public health and safety and the rehabilitation or education of the certificate holder.  These stipulations may be set forth only in a consent agreement signed by the bureau, the certificate holder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f the bureau concludes that modification, nonrenewal or suspension of a certificate is in order, the bureau shall so notify the certificate hold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form the certificate holder of the certificate holder's right to request an adjudicatory hearing.  If the certificate holder requests an adjudicatory hearing in a timely manner, the adjudicatory hearing must be held by the bureau in accordance with Title 5, chapter 375, subchapter 4.  If the certificate holder wishes to appeal the final decision of the bureau, the certificate holder shall file a petition for review with the Superior Court within 30 days of receipt of the bureau's decision. Review under this paragraph must be conducted pursuant to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cept in the specific circumstances when Title 5, section 10004 may be invoked, if the bureau concludes that suspension or revocation of the certificate is in order, the bureau shall request that the Attorney General file a complaint in the District Court in accordance with Title 4, chapter 5 and the Maine Administrative Procedure Act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ounds for disciplinary action.</w:t>
      </w:r>
      <w:r>
        <w:rPr>
          <w:u w:val="single"/>
        </w:rPr>
        <w:t xml:space="preserve">  A decision to take action against an applicant or certificate holder pursuant to this section or rules adopted pursuant to this section, including, but not limited to, a decision to refuse to issue or renew a certificate or to modify, suspend or revoke a certificate,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aud or deceit in obtaining a certificate under this section or in connection with service rendered within the scope of the certificat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bitual substance abuse that has resulted or is forseeably likely to result in the certificate holder is performing services in a manner that endangers the health or safety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essional diagnosis of a mental or physical condition that has affected or is likely to affect the certificate holder's performance in a manner that endangers the health or safety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iding or abetting a person not duly certified under this section in performing activities for which a certificate i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mpetent professional practice as evidenc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monstrated inability to respond appropriately to E-9-1-1 cal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ability to apply principles, skills or knowledge necessary to successfully carry out the practice for which the certificate holder is cer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iolation of any reasonable standard of professional behavior, conduct or practice that has been established in the practice for which the certificate holder is cer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ubject to the limitations of Title 5, chapter 341, conviction of a crime that involves dishonesty or false statement, conviction of a crime that relates directly to the practice for which the certificate holder is certified, conviction of a crime for which incarceration for one year or more may be imposed or conviction of a crime defined in Title 17-A, chapter 11 or 4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violation of this section or any rule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eals.</w:t>
      </w:r>
      <w:r>
        <w:rPr>
          <w:u w:val="single"/>
        </w:rPr>
        <w:t xml:space="preserve">  A person aggrieved by a decision of the bureau in the interpretation of this section or rules adopted pursuant to this section or in any decision pursuant to this section, may appeal the decision to the Public Utilities Commission for a final decision.  The bureau's decision stands until the Public Utilities Commission issues a decision to uphold, modify or overrule the bureau's decision.  In the case of nonrenewal, the person must be afforded an opportunity for hearing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inal decision of the Public Utilities Commission constitutes final agency action and may be appealed pursuant to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ffect on tort claims.</w:t>
      </w:r>
      <w:r>
        <w:rPr>
          <w:u w:val="single"/>
        </w:rPr>
        <w:t xml:space="preserve">  Nothing in this section increases any liability that may arise or be limited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ssistance with costs.</w:t>
      </w:r>
      <w:r>
        <w:rPr>
          <w:u w:val="single"/>
        </w:rPr>
        <w:t xml:space="preserve">  To assist persons and agencies operating public safety answering points in meeting the requirements of this section, the bureau shall provide free training courses for emergency medical dispatchers or reimburse emergency medical dispatch agencies for reasonable costs, as determined by the bureau, incurred for training courses approved by the bureau and attended by employees of that agency, upon submission by the agency of adequate documentation of completion of the courses by the employees.  The bureau is not required to provide free training to or to reimburse training costs incur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an agency or person other than an agency approved by the bureau to operate a public safety answering point or a person employed by such an agency.  The bureau shall provide each emergency medical dispatch agency a sufficient number of approved Emergency Medical Dispatch Priority Reference System documents in printed or electronic format, as determin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Emergency Services Communication Bureau within the Public Utilities Commission, in consultation with the Emergency Medical Services Board, to adopt rules governing qualifications for and standards to be observed by providers of emergency medical dispatch services who respond to E-9-1-1 calls. Beginning in 2007, the rules regulate the provision of emergency medical dispatch services in response to E-9-1-1 calls and require all persons handling E-9-1-1 calls to meet certain qualif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3, LR 1273 01 UNOFFICIAL - 03-17-2005, 07:3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1:00Z</dcterms:created>
  <dc:creator>xx</dc:creator>
  <dc:description/>
  <dc:language>en-US</dc:language>
  <cp:lastModifiedBy>xx</cp:lastModifiedBy>
  <dcterms:modified xsi:type="dcterms:W3CDTF">2005-03-17T12:31:00Z</dcterms:modified>
  <cp:revision>1</cp:revision>
  <dc:subject/>
  <dc:title>Bill Draft Document_</dc:title>
</cp:coreProperties>
</file>