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 §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ection 6-B.  Victims' bill of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ictims' rights.</w:t>
      </w:r>
      <w:r>
        <w:rPr>
          <w:u w:val="single"/>
        </w:rPr>
        <w:t xml:space="preserve">  To preserve and protect victims' rights to justice and due process, a victim of crime has a r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o be treated with fairness, respect and dignity and to be free from intimidation, harassment and abuse throughout the criminal justic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o be informed, upon request, when the accused or convicted person is released from custody or has esca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be present at and, upon request, to be informed of all criminal proceedings at which the defendant has the right to be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be heard at any proceeding involving a post-arrest release decision, a negotiated plea or sentenc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o refuse an interview, deposition or other discovery request by the defendant, the defendant's attorney or other person acting on behalf of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o confer with the prosecution after the crime against the victim has been charged, before trial or before any disposition of the case and to be informed of the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o read presentence reports relating to the crime against the victim when they are available to the def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o receive prompt restitution from the person or persons convicted of the criminal conduct that caused the victim's loss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To be heard at any proceeding when any post-conviction release of the defendant from confinement is being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o a speedy trial of the defendant or disposition and prompt and final conclusion of the case after the conviction and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K.  To have all rules governing criminal procedure and the admissibility of evidence in all criminal proceedings protect victims' rights and to have these rules be subj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o amendment or repeal by the Legislature to ensure the protection of these righ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o be informed of victims' constitutional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 grounds for dismissal.</w:t>
      </w:r>
      <w:r>
        <w:rPr>
          <w:u w:val="single"/>
        </w:rPr>
        <w:t xml:space="preserve">  A victim's exercise of any right granted by this section may not be grounds for dismissing any criminal proceeding or setting aside any conviction or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ctim defined.</w:t>
      </w:r>
      <w:r>
        <w:rPr>
          <w:u w:val="single"/>
        </w:rPr>
        <w:t xml:space="preserve">  "Victim" means a person against whom a criminal offense has been committed or, if the person is killed or incapacitated, the person's spouse, parent, child or other lawful representative, unless the spouse, parent, child or other lawful representative is in custody for an offense or is the acc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egislative authority.</w:t>
      </w:r>
      <w:r>
        <w:rPr>
          <w:u w:val="single"/>
        </w:rPr>
        <w:t xml:space="preserve">  The Legislature, and the people by initiative or referendum, have the authority to enact substantive and procedural laws to define, implement, preserve and protect the rights guaranteed to victims by this section, including the authority to extend any of these rights to juvenile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Other rights not impaired.</w:t>
      </w:r>
      <w:r>
        <w:rPr>
          <w:u w:val="single"/>
        </w:rPr>
        <w:t xml:space="preserve">  The enumeration in the Constitution of certain rights for victims may not be construed to deny or disparage others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enact a Victims' Bill of Rights, designed to ensure specific rights to victims of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at fact without delay and the amendment becomes part of the Constitution of Maine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to amend the Constitution of Maine to enact a Victims' Bill of Rights, designed to ensure specific rights for victims of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09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72, LR 2095 01 UNOFFICIAL - 03-17-2005, 07:3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30:00Z</dcterms:created>
  <dc:creator>xx</dc:creator>
  <dc:description/>
  <dc:language>en-US</dc:language>
  <cp:lastModifiedBy>xx</cp:lastModifiedBy>
  <dcterms:modified xsi:type="dcterms:W3CDTF">2005-03-17T12:30:00Z</dcterms:modified>
  <cp:revision>1</cp:revision>
  <dc:subject/>
  <dc:title>Bill Draft Document_</dc:title>
</cp:coreProperties>
</file>