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emergency preamble in the 2nd paragraph in the first and 2nd lines (page 1, lines 37 and 38 in amendment) by striking out the following:  "Executive Department, State Planning Office" and inserting in its place the following: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by striking out all of the first indented paragraph (page 2, lines 1  to 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tergovernmental Advisory Group to conduct review.  Resolved:</w:t>
      </w:r>
      <w:r>
        <w:rPr/>
        <w:t xml:space="preserve">  That the Intergovernmental Advisory Group established in the Maine Revised Statutes, Title 5, section 12004-I, subsection 75-C shall conduct a review of unfunded state mandates that pertain to municipalities and shall identify those unfunded state mandates that were enacted prior to November 23, 1992, the effective date of the Constitution of Maine, Article IX, Section 21, which limits the imposition of unfunded state mandates.  In conducting its review, the Intergovernmental Advisor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section 1 in subsection 2 in the 3rd and 4th lines (page 2, lines 16 and 17 in amendment)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riking out the following:  "State Planning Office" and inserting in its place the following: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2nd line (page 2, line 45 in amendment) by striking out the following: "Executive Department, State Planning Office" and inserting in its place the following: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2nd line (page 3, line 5 in amendment) by striking out the following: "Executive Department, State Planning Office" and inserting in its place the following: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7th and 10th lines (page 3, lines 10 and 13 in amendment) by striking out the following:  "State Planning Office" and inserting in their place the following: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gency responsible for the review of unfunded state mandates from the Executive Department, State Planning Office to the Intergovernmental Advisory Grou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3(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9, LR 0453 03 UNOFFICIAL - 05-09-2005, 17:3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37:00Z</dcterms:created>
  <dc:creator>xx</dc:creator>
  <dc:description/>
  <dc:language>en-US</dc:language>
  <cp:lastModifiedBy>xx</cp:lastModifiedBy>
  <dcterms:modified xsi:type="dcterms:W3CDTF">2005-05-09T21:37:00Z</dcterms:modified>
  <cp:revision>1</cp:revision>
  <dc:subject/>
  <dc:title>Bill Draft Document_</dc:title>
</cp:coreProperties>
</file>