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directs the Executive Department, State Planning Office to review certain unfunded mand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review must be initiated before the 90-day period expires in order that the review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Planning Office to conduct review.  Resolved:</w:t>
      </w:r>
      <w:r>
        <w:rPr/>
        <w:t xml:space="preserve">  That the Executive Department, State Planning Office shall conduct a review of unfunded state mandates that pertain to municipalities and shall identify those unfunded state mandates that were enacted prior to November 23, 1992, the effective date of the Constitution of Maine, Article IX, Section 21, which limits the imposition of unfunded state mandates.  In conducting its review, the State Planning Offi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epare a comprehensive listing of the state mandates placed on municipalities that are considered by the affected units of government to be deserving of analysis and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for each listed mandate the precise legal origin of the mandate, whether state law or rule, a combination of both or any other originating authority.  The State Planning Office shall also provide notice and analysis of federal mandates that contribute to or conflict with specific state mandates on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the statewide local government costs of each listed mandate within the limits of practic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dentify the characteristics of each listed mandate that cause the affected units of government to believe the mandate is deserving of review.  Identified characteristics may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rchaic or unnecessary features or features lacking significant public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adequat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isproportionate efforts for the public policy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ordination between federal law and regulation and state law and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ubjection to excessive administrative oversigh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 insufficient structure to predict, measure or control local cos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rticipation of other entities.  Resolved:</w:t>
      </w:r>
      <w:r>
        <w:rPr/>
        <w:t xml:space="preserve">  That the Executive Department, State Planning Office, in the conduct of its duties, may seek information from all related state agencies, statewide or regional associations representing municipalities and statewide associations representing the beneficiaries or interests that may be affected by the repe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odification, redesign, enhanced coordination or delayed implementation of the mand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no later than November 2, 2005, the Executive Department, State Planning Office shall submit a report that includes its findings and recommendations, including suggested legislation, for presentation to the Joint Standing Committee on State and Local Government and the Legislative Council.  In its proposed implementing legislation, the State Planning Office may include proposals to repeal, modify, redesign, effectively coordinate or delay the implementation of any of the listed mandates, as may be appropriate. The State Planning Office is not authorized to introduce legislation. Following receipt and review of the report, the Joint Standing Committee  on State and Local Government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agency responsible for the review of unfunded state mandates from the Department of Administrative and Financial Services, Bureau of the Budget to the Executive Department, State Planning Office.  In addition, the amendment restricts the review to unfunded state mandates that pertain to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5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69, LR 0453 02 UNOFFICIAL - 05-09-2005, 17:36: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36:00Z</dcterms:created>
  <dc:creator>xx</dc:creator>
  <dc:description/>
  <dc:language>en-US</dc:language>
  <cp:lastModifiedBy>xx</cp:lastModifiedBy>
  <dcterms:modified xsi:type="dcterms:W3CDTF">2005-05-09T21:36:00Z</dcterms:modified>
  <cp:revision>1</cp:revision>
  <dc:subject/>
  <dc:title>Bill Draft Document_</dc:title>
</cp:coreProperties>
</file>