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directs the Department of Administrative and Financial Services, Bureau of the Budget to review certain unfunded man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review must be initiated before the 90-day period expires in order that the review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to conduct review.  Resolved:</w:t>
      </w:r>
      <w:r>
        <w:rPr/>
        <w:t xml:space="preserve">  That the Department of Administrative and Financial Services, Bureau of the Budget, referred to in this resolve as "the bureau," shall conduct a review of unfunded state mandates pertaining to municipalities and school systems that were enacted prior to November 23, 1992, the effective date of the Constitution of Maine, Article 9, Section 21, which limits the imposition of unfunded state mandates.  In conducting its review, the bureau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epare a comprehensive listing of the state mandates placed on municipalities, school administrative units, counties and quasi-municipal entities that are considered by the affected units of government to be deserving of analysis and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for each listed mandate the precise legal origin of the mandate, whether state law or regulation or a combination of both, or any origina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the statewide local government costs of each listed mandate within the limits of practic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the characteristics of each listed mandate that cause the affected units of government to believe the mandate is deserving of review.  Identified characteristics may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rchaic or unnecessary features or features lacking significant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adequat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isproportionate efforts for the public policy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ordination solely between federal and state law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ubjection to excessive administrative overs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insufficient structure to predict, measure or control local co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rticipation of other entities.  Resolved:</w:t>
      </w:r>
      <w:r>
        <w:rPr/>
        <w:t xml:space="preserve">  That the bureau, in the conduct of its duties, may seek information from all related state agencies; statewide or regional associations representing municipalities, counties, schools and quasi-municipal associations; and statewide associations representing the beneficiaries or interests that may be affected by the repeal, modification, redesign, enhanced coordination or delayed implementation of the mandates under the bureau's purvie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no later than November 2, 2005, the bureau shall submit a report that includes its findings and recommendations, including suggested legislation, for presentation to the Joint Standing Committee on State and Local Government and the Legislative Council.  In its proposed implementing legislation, the bureau may include proposals to repeal, modify, redesign, effectively coordinate or delay the implementation of any of the listed mandates, as may be appropriate. The bureau is not authorized to introduce legislation.  Following receipt and review of the report, the Joint Standing Committee  on State and Local Government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Administrative and Financial Services, Bureau of the Budget to identify the unfunded state mandates placed on local and regional governmental entities that were enacted prior to November 23, 1992, the effective date of the Constitution of Maine, Article 9, Section 21, which limits the imposition of unfunded state mandates and to recommend legislation for reducing the burden of those mand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5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9, LR 0453 01 UNOFFICIAL - 03-17-2005, 07:2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9:00Z</dcterms:created>
  <dc:creator>xx</dc:creator>
  <dc:description/>
  <dc:language>en-US</dc:language>
  <cp:lastModifiedBy>xx</cp:lastModifiedBy>
  <dcterms:modified xsi:type="dcterms:W3CDTF">2005-03-17T12:29:00Z</dcterms:modified>
  <cp:revision>1</cp:revision>
  <dc:subject/>
  <dc:title>Bill Draft Document_</dc:title>
</cp:coreProperties>
</file>