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M,</w:t>
      </w:r>
      <w:r>
        <w:rPr/>
        <w:t xml:space="preserve"> as amended by PL 2003, c. 6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N,</w:t>
      </w:r>
      <w:r>
        <w:rPr/>
        <w:t xml:space="preserve"> as enacted by PL 2003, c. 61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Social security numbers in the possession of the Department of Inland Fisheries and Wildlife</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est management plans and supporting documentation of forest management activities on private forest lands, when such documentation is held by the Department of Conservation, Bureau of Forestry for the purpose of administering landowner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883-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identiality.</w:t>
      </w:r>
      <w:r>
        <w:rPr>
          <w:u w:val="single"/>
        </w:rPr>
        <w:t xml:space="preserve">  The addresses, telephone numbers and electronic mail addresses of forest landowners owning less than 1,000 acres statewide contained in notifications filed under this section are not public records for the purposes of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81-E,</w:t>
      </w:r>
      <w:r>
        <w:rPr/>
        <w:t xml:space="preserve"> as enacted by PL 1989, c. 555,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1-E. Report to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assessor or chief assessor of a primary assessing area shall report to the Bureau of Forestry by November 1, 1990, or 30 days following the tax commitment date, whichever is sooner, and annually thereafter, on forms provided by the bureau, the following information relating to land taxed according to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ndowner names and addresses.</w:t>
      </w:r>
      <w:r>
        <w:rPr/>
        <w:t xml:space="preserve">  The names and addresses of landown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tal acreage.</w:t>
      </w:r>
      <w:r>
        <w:rPr/>
        <w:t xml:space="preserve">  The total acres taxed pursuant to this subchapter, including a forest type breakdown by softwood, mixed wood and hardwoo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Year of acceptance.</w:t>
      </w:r>
      <w:r>
        <w:rPr/>
        <w:t xml:space="preserve">  The year each parcel was </w:t>
      </w:r>
      <w:r>
        <w:rPr>
          <w:u w:val="single"/>
        </w:rPr>
        <w:t>first</w:t>
      </w:r>
      <w:r>
        <w:rPr/>
        <w:t xml:space="preserve"> accepted for taxation under this sub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Year of recertification.</w:t>
      </w:r>
      <w:r>
        <w:rPr>
          <w:u w:val="single"/>
        </w:rPr>
        <w:t xml:space="preserve">  The year of most recent recertification of each parc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dentifying information for each parcel listed.</w:t>
      </w:r>
      <w:r>
        <w:rPr>
          <w:u w:val="single"/>
        </w:rPr>
        <w:t xml:space="preserve">  The tax map number, plan number and lot number for each parcel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ddresses, telephone numbers and electronic mail addresses of forest landowners owning less than 1,000 acres statewide in reports filed under this section are not public records for the purposes of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onfidentiality for forest management plans and supporting documentation of forest management activities on private forest lands, when such documentation is held by the Department of Conservation, Bureau of Forestry for the purpose of administering landowner assistance programs.  It also provides confidentiality for the addresses, telephone numbers and electronic mail addresses of forest landowners owning less than 1,000 acres statewide contained in harvest notifications and reports of assessors to the Bureau of Fore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8, LR 0640 01 UNOFFICIAL - 03-17-2005, 07:2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