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825-B,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  Persons prohibited from bidding.</w:t>
      </w:r>
      <w:r>
        <w:rPr>
          <w:u w:val="single"/>
        </w:rPr>
        <w:t xml:space="preserve">  Notwithstanding any other provision of this chapter, a person is prohibited from participating in competitive bidding under this chapter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thin the 3-year period immediately preceding a bid, the person was found to be in violation of any state law;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 the date of the bidding deadline, the person is in consent agreement negotiations with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cludes from the state bidding, award and contract process persons who have been found to be in violation of state law or who are in consent agreement negotiations with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7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67, LR 1771 01 UNOFFICIAL - 03-17-2005, 07:29: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29:00Z</dcterms:created>
  <dc:creator>xx</dc:creator>
  <dc:description/>
  <dc:language>en-US</dc:language>
  <cp:lastModifiedBy>xx</cp:lastModifiedBy>
  <dcterms:modified xsi:type="dcterms:W3CDTF">2005-03-17T12:29:00Z</dcterms:modified>
  <cp:revision>1</cp:revision>
  <dc:subject/>
  <dc:title>Bill Draft Document_</dc:title>
</cp:coreProperties>
</file>