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25-B,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Preference for companies providing livable wages and health insurance.</w:t>
      </w:r>
      <w:r>
        <w:rPr>
          <w:u w:val="single"/>
        </w:rPr>
        <w:t xml:space="preserve">  In determining the best-value bidder, the Director of the Bureau of General Services or any department or agency of the State shall, for the purpose of awarding a contract, give preference to companies that provide livable wages or health insurance, or both, for employees.  The Director of the Bureau of General Services may adopt rules to implement this subsection.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companies that provide livable wages and health insurance to their employees receive preference in bidding on state contra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6, LR 1770 01 UNOFFICIAL - 03-17-2005, 07:2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9:00Z</dcterms:created>
  <dc:creator>xx</dc:creator>
  <dc:description/>
  <dc:language>en-US</dc:language>
  <cp:lastModifiedBy>xx</cp:lastModifiedBy>
  <dcterms:modified xsi:type="dcterms:W3CDTF">2005-03-17T12:29:00Z</dcterms:modified>
  <cp:revision>1</cp:revision>
  <dc:subject/>
  <dc:title>Bill Draft Document_</dc:title>
</cp:coreProperties>
</file>