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7th line (page 1, line 27 in L.D.) by striking out the following:  "11,503,645" and inserting in its place the following:  '11,916,24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e 12th line (page 1, line 36 in L.D.) by striking out the following:  "194,629" and inserting in its place the following:  '350,332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e 14th line (page 1, line 38 in L.D.) by striking out the following:  "$12,721,419" and inserting in its place the following:  '$13,289,722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e 28th line (page 2, line 4 in L.D.) by striking out the following:  "$17,331,161" and inserting in its place the following:  '$17,899,46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e 30th line (page 2, line 8 in L.D.) by striking out the following:  "$17,331,161" and inserting in its place the following:  '$17,899,46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e last line (page 2, line 30 in L.D.) by striking out the following:  "$14,036,161" and inserting in its place the following:  '$14,604,46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 corrections to incorporate changes made in Public Law 2005, chapter 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64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64, LR 2264 02 UNOFFICIAL - 04-26-2005, 15:11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11:00Z</dcterms:created>
  <dc:creator>xx</dc:creator>
  <dc:description/>
  <dc:language>en-US</dc:language>
  <cp:lastModifiedBy>xx</cp:lastModifiedBy>
  <dcterms:modified xsi:type="dcterms:W3CDTF">2005-04-26T19:11:00Z</dcterms:modified>
  <cp:revision>1</cp:revision>
  <dc:subject/>
  <dc:title>Bill Draft Document_</dc:title>
</cp:coreProperties>
</file>