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rompt determination and certification of the municipal cost components in the Unorganized Territory Tax District are necessary to the establishment of a mill rate and the levy of the Unorganized Territory Educational and Services Tax; an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Municipal cost components for services rendered.</w:t>
      </w:r>
      <w:r>
        <w:rPr/>
        <w:t xml:space="preserve">  In accordance with the Maine Revised Statutes, Title 36, chapter 115, the Legislature determines that the net municipal cost component for services and reimbursements to be rendered in fiscal year 2005-06 is as follow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udit - Fiscal Administration</w:t>
        <w:tab/>
        <w:tab/>
        <w:t>$118,20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Education</w:t>
        <w:tab/>
        <w:tab/>
        <w:tab/>
        <w:tab/>
        <w:t>11,503,64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Forest Fire Protection</w:t>
        <w:tab/>
        <w:tab/>
        <w:t>16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Human Services - General Assistance</w:t>
        <w:tab/>
        <w:tab/>
        <w:t>72,25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Property Tax Assessment - Operations</w:t>
        <w:tab/>
        <w:tab/>
        <w:t>672,68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Maine Land Use Regulation Commission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Operations</w:t>
        <w:tab/>
        <w:tab/>
        <w:tab/>
        <w:tab/>
        <w:t>194,62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OTAL STATE AGENCIES</w:t>
        <w:tab/>
        <w:tab/>
        <w:t>$12,721,419</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County Reimbursements for Services:</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roostook</w:t>
        <w:tab/>
        <w:tab/>
        <w:tab/>
        <w:tab/>
        <w:t>$676,75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Franklin</w:t>
        <w:tab/>
        <w:tab/>
        <w:tab/>
        <w:tab/>
        <w:t>600,71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ancock</w:t>
        <w:tab/>
        <w:tab/>
        <w:tab/>
        <w:tab/>
        <w:t>130,808</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Kennebec</w:t>
        <w:tab/>
        <w:tab/>
        <w:tab/>
        <w:tab/>
        <w:t>5,977</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Oxford</w:t>
        <w:tab/>
        <w:tab/>
        <w:tab/>
        <w:tab/>
        <w:t>408,363</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enobscot</w:t>
        <w:tab/>
        <w:tab/>
        <w:tab/>
        <w:tab/>
        <w:t>722,554</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Piscataquis</w:t>
        <w:tab/>
        <w:tab/>
        <w:tab/>
        <w:t>724,67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Somerset</w:t>
        <w:tab/>
        <w:tab/>
        <w:tab/>
        <w:tab/>
        <w:t>840,286</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Washington</w:t>
        <w:tab/>
        <w:tab/>
        <w:tab/>
        <w:t>499,615</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OTAL COUNTY SERVICES</w:t>
        <w:tab/>
        <w:tab/>
        <w:t>$4,609,742</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 xml:space="preserve">__________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OTAL REQUIREMENTS</w:t>
        <w:tab/>
        <w:tab/>
        <w:t>$17,331,16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COMPUTATION OF ASSESSMENT</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Requirements</w:t>
        <w:tab/>
        <w:tab/>
        <w:tab/>
        <w:t>$17,331,16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Less Deductions:</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General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State Revenue Sharing</w:t>
        <w:tab/>
        <w:tab/>
        <w:t>$29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Homestead Reimbursement</w:t>
        <w:tab/>
        <w:tab/>
        <w:t>1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Miscellaneous Revenues</w:t>
        <w:tab/>
        <w:tab/>
        <w:t>50,000</w:t>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Transfer from Undesignate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Fund Balance</w:t>
        <w:tab/>
        <w:tab/>
        <w:t>2,3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OTAL</w:t>
        <w:tab/>
        <w:tab/>
        <w:tab/>
        <w:tab/>
        <w:tab/>
        <w:t>$2,74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Educational -</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Lands Reserve Trust</w:t>
        <w:tab/>
        <w:tab/>
        <w:t>$1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Tuition - Travel</w:t>
        <w:tab/>
        <w:tab/>
        <w:t>25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Miscellaneous</w:t>
        <w:tab/>
        <w:tab/>
        <w:t>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Special - Teacher Retirement</w:t>
        <w:tab/>
        <w:tab/>
        <w:t>200,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OTAL</w:t>
        <w:tab/>
        <w:tab/>
        <w:tab/>
        <w:tab/>
        <w:tab/>
        <w:t>$55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OTAL DEDUCTIONS</w:t>
        <w:tab/>
        <w:tab/>
        <w:t>($3,295,000)</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ab/>
        <w:tab/>
        <w:tab/>
        <w:tab/>
        <w:tab/>
        <w:tab/>
      </w:r>
      <w:r>
        <w:rPr>
          <w:u w:val="single"/>
        </w:rPr>
        <w:t>____________</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both"/>
        <w:rPr/>
      </w:pPr>
      <w:r>
        <w:rPr/>
        <w:t>TAX ASSESSMENT</w:t>
        <w:tab/>
        <w:tab/>
        <w:tab/>
        <w:t>$14,036,161</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righ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right" w:pos="2880" w:leader="none"/>
          <w:tab w:val="right" w:pos="7194" w:leader="none"/>
          <w:tab w:val="right" w:pos="9354" w:leader="none"/>
        </w:tabs>
        <w:ind w:left="576" w:right="522" w:hanging="0"/>
        <w:jc w:val="both"/>
        <w:rPr/>
      </w:pPr>
      <w:r>
        <w:rPr/>
        <w:tab/>
        <w:t>This bill establishes municipal cost components for state and county services provided to the unorganized territory that would be paid for by a municipality.  The municipal cost components constitute the property tax for the unorganized territory.</w:t>
      </w:r>
      <w:bookmarkStart w:id="0" w:name="EOL"/>
      <w:bookmarkEnd w:id="0"/>
    </w:p>
    <w:p>
      <w:pPr>
        <w:pStyle w:val="Normal"/>
        <w:tabs>
          <w:tab w:val="left" w:pos="720" w:leader="none"/>
          <w:tab w:val="left" w:pos="1440" w:leader="none"/>
          <w:tab w:val="left" w:pos="2160" w:leader="none"/>
          <w:tab w:val="righ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264(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64, LR 2264 01 UNOFFICIAL - 03-17-2005, 07:29: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2:29:00Z</dcterms:created>
  <dc:creator>xx</dc:creator>
  <dc:description/>
  <dc:language>en-US</dc:language>
  <cp:lastModifiedBy>xx</cp:lastModifiedBy>
  <dcterms:modified xsi:type="dcterms:W3CDTF">2005-03-17T12:29:00Z</dcterms:modified>
  <cp:revision>1</cp:revision>
  <dc:subject/>
  <dc:title>Bill Draft Document_</dc:title>
</cp:coreProperties>
</file>