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6 and June 30, 2007, the following Highway Fund allocations as designated in the following tabulations are made.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Identification Specialist II positions and 3 Identification Specialist I positions in the Bureau of Identification to process the increasing demands of law-enforcement-requeste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931</w:t>
        <w:tab/>
        <w:t>$189,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78,631</w:t>
        <w:tab/>
        <w:t>$191,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wards the replacement radio system to support the operations of the Statewide Radio and Network System Reserve Fund established in the Maine Revised Statutes, Title 5, section 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5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78,631</w:t>
        <w:tab/>
        <w:t>$695,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8,631</w:t>
        <w:tab/>
        <w:t>$695,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the Urban-Rural Initiative Program as a result of the reorganization of programs in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338)</w:t>
        <w:tab/>
        <w:t>($51,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9,338)</w:t>
        <w:tab/>
        <w:t>($51,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08)</w:t>
        <w:tab/>
        <w:t>($90,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88,308)</w:t>
        <w:tab/>
        <w:t>($90,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the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93</w:t>
        <w:tab/>
        <w:t>$47,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6,793</w:t>
        <w:tab/>
        <w:t>$47,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136)</w:t>
        <w:tab/>
        <w:t>($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6,136)</w:t>
        <w:tab/>
        <w:t>($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ssistant Technician position, one Public Service Manager II position, one Engineer Technician I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65</w:t>
        <w:tab/>
        <w:t>$661,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35,165</w:t>
        <w:tab/>
        <w:t>$661,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974</w:t>
        <w:tab/>
        <w:t>$102,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97,974</w:t>
        <w:tab/>
        <w:t>$102,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213)</w:t>
        <w:tab/>
        <w:t>($97,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1,213)</w:t>
        <w:tab/>
        <w:t>($97,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Civil Engineer III position and one Technician position from the Highway and Bridge Improvement program to the Highway Maintenance program. The allocated share of the positions also affects the Traffic Service, Brid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18)</w:t>
        <w:tab/>
        <w:t>($67,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5,118)</w:t>
        <w:tab/>
        <w:t>($67,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71)</w:t>
        <w:tab/>
        <w:t>($120,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15,471)</w:t>
        <w:tab/>
        <w:t>($120,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000</w:t>
        <w:tab/>
        <w:t>$84,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2,000</w:t>
        <w:tab/>
        <w:t>$84,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2,322)</w:t>
        <w:tab/>
        <w:t>($940,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02,322)</w:t>
        <w:tab/>
        <w:t>($940,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0,030</w:t>
        <w:tab/>
        <w:t>$1,838,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760,030</w:t>
        <w:tab/>
        <w:t>$1,838,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104)</w:t>
        <w:tab/>
        <w:t>($35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42,104)</w:t>
        <w:tab/>
        <w:t>($35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981</w:t>
        <w:tab/>
        <w:t>$65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752,317</w:t>
        <w:tab/>
        <w:t>$2,809,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0)</w:t>
        <w:tab/>
        <w:t>($40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90,410)</w:t>
        <w:tab/>
        <w:t>($40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Maintenance Mulch and Crack Sealing programs from the Highway Maintenance program 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751,582</w:t>
        <w:tab/>
        <w:t>$14,40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3,751,582</w:t>
        <w:tab/>
        <w:t>$14,40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2)</w:t>
        <w:tab/>
        <w:t>($2,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062)</w:t>
        <w:tab/>
        <w:t>($2,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68)</w:t>
        <w:tab/>
        <w:t>($5,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5,468)</w:t>
        <w:tab/>
        <w:t>($5,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highway and bridge improvement 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75,000</w:t>
        <w:tab/>
        <w:t>$3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50)</w:t>
        <w:tab/>
        <w:t>($2,4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350)</w:t>
        <w:tab/>
        <w:t>($2,4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1,889)</w:t>
        <w:tab/>
        <w:t>($33,2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31,889)</w:t>
        <w:tab/>
        <w:t>($33,2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25,981)</w:t>
        <w:tab/>
        <w:t>($655,7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752,317)</w:t>
        <w:tab/>
        <w:t>($2,809,7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s for revised position allocations in the Highway Maintenance program. The revised allocations also affect the Traffic Services, Bridge Maintenance, Highway Brid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989)</w:t>
        <w:tab/>
        <w:t>($16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61,989)</w:t>
        <w:tab/>
        <w:t>($16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w:t>
        <w:tab/>
        <w:t>($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856)</w:t>
        <w:tab/>
        <w:t>($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3)</w:t>
        <w:tab/>
        <w:t>($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523)</w:t>
        <w:tab/>
        <w:t>($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09)</w:t>
        <w:tab/>
        <w:t>($102,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9,809)</w:t>
        <w:tab/>
        <w:t>($102,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04</w:t>
        <w:tab/>
        <w:t>$1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0,404</w:t>
        <w:tab/>
        <w:t>$1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4,936)</w:t>
        <w:tab/>
        <w:t>($1,41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354,936)</w:t>
        <w:tab/>
        <w:t>($1,41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211</w:t>
        <w:tab/>
        <w:t>$175,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211</w:t>
        <w:tab/>
        <w:t>$175,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3 Information System Support Specialist II positions from the Highway and Bridge Improvement program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498</w:t>
        <w:tab/>
        <w:t>$21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98,498</w:t>
        <w:tab/>
        <w:t>$21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711</w:t>
        <w:tab/>
        <w:t>$1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41,711</w:t>
        <w:tab/>
        <w:t>$1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w:t>
        <w:tab/>
        <w:t>($3,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299)</w:t>
        <w:tab/>
        <w:t>($3,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493)</w:t>
        <w:tab/>
        <w:t>($492,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71,493)</w:t>
        <w:tab/>
        <w:t>($492,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3.904</w:t>
        <w:tab/>
        <w:t>20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78,397</w:t>
        <w:tab/>
        <w:t>$15,663,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8,348</w:t>
        <w:tab/>
        <w:t>$7,271,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5,700</w:t>
        <w:tab/>
        <w:t>$36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2,482,445</w:t>
        <w:tab/>
        <w:t>$23,29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15</w:t>
        <w:tab/>
        <w:t>$335,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3,215</w:t>
        <w:tab/>
        <w:t>$335,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Maintenance Mulch and Crack Sealing programs from the Highway Maintenance program 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751,582)</w:t>
        <w:tab/>
        <w:t>($14,40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3,751,582)</w:t>
        <w:tab/>
        <w:t>($14,40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763)</w:t>
        <w:tab/>
        <w:t>($96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16,763)</w:t>
        <w:tab/>
        <w:t>($96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64)</w:t>
        <w:tab/>
        <w:t>($38,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6,364)</w:t>
        <w:tab/>
        <w:t>($38,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Highway Crew Supervisor positions and 3 Highway Laborer positions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462)</w:t>
        <w:tab/>
        <w:t>(3.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419)</w:t>
        <w:tab/>
        <w:t>($188,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88,419)</w:t>
        <w:tab/>
        <w:t>($188,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66</w:t>
        <w:tab/>
        <w:t>$6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0,366</w:t>
        <w:tab/>
        <w:t>$6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w:t>
        <w:tab/>
        <w:t>($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28)</w:t>
        <w:tab/>
        <w:t>($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6)</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836)</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w:t>
        <w:tab/>
        <w:t>($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26)</w:t>
        <w:tab/>
        <w:t>($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492)</w:t>
        <w:tab/>
        <w:t>($4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8,492)</w:t>
        <w:tab/>
        <w:t>($4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w:t>
        <w:tab/>
        <w:t>($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46)</w:t>
        <w:tab/>
        <w:t>($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w:t>
        <w:tab/>
        <w:t>($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62)</w:t>
        <w:tab/>
        <w:t>($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w:t>
        <w:tab/>
        <w:t>($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821)</w:t>
        <w:tab/>
        <w:t>($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057)</w:t>
        <w:tab/>
        <w:t>($12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17,057)</w:t>
        <w:tab/>
        <w:t>($12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904)</w:t>
        <w:tab/>
        <w:t>(4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57,006)</w:t>
        <w:tab/>
        <w:t>($3,196,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944,291)</w:t>
        <w:tab/>
        <w:t>($5,098,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528)</w:t>
        <w:tab/>
        <w:t>($202,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95,528)</w:t>
        <w:tab/>
        <w:t>($202,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w:t>
        <w:tab/>
        <w:t>($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035)</w:t>
        <w:tab/>
        <w:t>($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rew Highway Laborer position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15)</w:t>
        <w:tab/>
        <w:t>(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83)</w:t>
        <w:tab/>
        <w:t>($25,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5,383)</w:t>
        <w:tab/>
        <w:t>($25,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w:t>
        <w:tab/>
        <w:t>($1,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276)</w:t>
        <w:tab/>
        <w:t>($1,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6)</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836)</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w:t>
        <w:tab/>
        <w:t>($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65)</w:t>
        <w:tab/>
        <w:t>($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492)</w:t>
        <w:tab/>
        <w:t>($4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8,492)</w:t>
        <w:tab/>
        <w:t>($4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9)</w:t>
        <w:tab/>
        <w:t>($1,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319)</w:t>
        <w:tab/>
        <w:t>($1,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0)</w:t>
        <w:tab/>
        <w:t>($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40)</w:t>
        <w:tab/>
        <w:t>($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w:t>
        <w:tab/>
        <w:t>($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667)</w:t>
        <w:tab/>
        <w:t>($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981)</w:t>
        <w:tab/>
        <w:t>($248,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37,981)</w:t>
        <w:tab/>
        <w:t>($248,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06,979)</w:t>
        <w:tab/>
        <w:t>($11,30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263)</w:t>
        <w:tab/>
        <w:t>($5,4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500)</w:t>
        <w:tab/>
        <w:t>($3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6,423,742)</w:t>
        <w:tab/>
        <w:t>($17,03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Adjusts allocations for revised position allocations in the Highway Maintenance program. The revised allocations also affect the Traffic Services, Bridge Maintenance, Highway Bridge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95,528)</w:t>
        <w:tab/>
        <w:t>($202,9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95,528)</w:t>
        <w:tab/>
        <w:t>($202,9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35)</w:t>
        <w:tab/>
        <w:t>($1,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035)</w:t>
        <w:tab/>
        <w:t>($1,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crew Bridge Maintenance Assistant position as a result of the unit review and reorganization of Maintenance and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591)</w:t>
        <w:tab/>
        <w:t>($54,5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54,591)</w:t>
        <w:tab/>
        <w:t>($54,5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10,577</w:t>
        <w:tab/>
        <w:t>$216,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210,577</w:t>
        <w:tab/>
        <w:t>$216,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646)</w:t>
        <w:tab/>
        <w:t>($2,7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646)</w:t>
        <w:tab/>
        <w:t>($2,7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ransportation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4,648)</w:t>
        <w:tab/>
        <w:t>($244,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34,648)</w:t>
        <w:tab/>
        <w:t>($244,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2 Account Clerk I positions, 2 Account Clerk II positions, one Accountant I position, one Accountant III position, one Clerk II position, one Clerk III position, one Clerk Typist III position, one Data Communications Technician position, one Data Control Clerk position, one Information System Support Specialist II position, one Information System Support Technician position, one Personnel and Payroll Technician position and one Records Technician II position from the Motor Transport Service program to the Administration and Planni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47,552</w:t>
        <w:tab/>
        <w:t>$792,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747,552</w:t>
        <w:tab/>
        <w:t>$792,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3 Information System Support Specialist II positions from the Highway and Bridge Improvement program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4)</w:t>
        <w:tab/>
        <w:t>($5,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5,234)</w:t>
        <w:tab/>
        <w:t>($5,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38)</w:t>
        <w:tab/>
        <w:t>($3,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738)</w:t>
        <w:tab/>
        <w:t>($3,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5,343</w:t>
        <w:tab/>
        <w:t>$28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75,343</w:t>
        <w:tab/>
        <w:t>$28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391)</w:t>
        <w:tab/>
        <w:t>($20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96,391)</w:t>
        <w:tab/>
        <w:t>($20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524</w:t>
        <w:tab/>
        <w:t>$92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86,524</w:t>
        <w:tab/>
        <w:t>$92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6,726)</w:t>
        <w:tab/>
        <w:t>($988,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46,726)</w:t>
        <w:tab/>
        <w:t>($988,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72)</w:t>
        <w:tab/>
        <w:t>($63,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59,472)</w:t>
        <w:tab/>
        <w:t>($63,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12,264)</w:t>
        <w:tab/>
        <w:t>($530,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2,264)</w:t>
        <w:tab/>
        <w:t>($530,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s ending June 30, 2006 and June 30, 2007, to the departments listed, the following sums,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1</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1)</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8</w:t>
        <w:tab/>
        <w:t xml:space="preserve">$4,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8)</w:t>
        <w:tab/>
        <w:t>($4,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914</w:t>
        <w:tab/>
        <w:t xml:space="preserve">$74,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14)</w:t>
        <w:tab/>
        <w:t>($74,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37</w:t>
        <w:tab/>
        <w:t xml:space="preserve">$12,7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7)</w:t>
        <w:tab/>
        <w:t>($12,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56</w:t>
        <w:tab/>
        <w:t xml:space="preserve">$8,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56)</w:t>
        <w:tab/>
        <w:t>($8,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284</w:t>
        <w:tab/>
        <w:t xml:space="preserve">$83,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84)</w:t>
        <w:tab/>
        <w:t>($83,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66</w:t>
        <w:tab/>
        <w:t xml:space="preserve">$23,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66)</w:t>
        <w:tab/>
        <w:t>($23,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3 MRSA §1710,</w:t>
      </w:r>
      <w:r>
        <w:rPr/>
        <w:t xml:space="preserve"> as enacted by PL 1995, c. 498, Pt. 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Eliminate program and transfer balance.</w:t>
      </w:r>
      <w:r>
        <w:rPr/>
        <w:t xml:space="preserve"> Notwithstanding the Maine Revised Statutes, Title 5, section 1585 or any other provision of law, at the close of fiscal year 2004-05, the State Controller shall transfer all remaining Highway Fund balances in the Collector Road Program to the Highway and Bridge Improvement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Eliminate programs and transfer balances.</w:t>
      </w:r>
      <w:r>
        <w:rPr/>
        <w:t xml:space="preserve"> Notwithstanding the Maine Revised Statutes, Title 5, section 1585 or any other provision of law, at the close of fiscal year 2004-05, the State Controller shall transfer all remaining Highway Fund balances in the Traffic Services program and in the Bridge Maintenance program to the Highway Maintenance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Program name change.</w:t>
      </w:r>
      <w:r>
        <w:rPr/>
        <w:t xml:space="preserve">  Notwithstanding any other provision of law, the Motor Transport Services program within the Department of Transportation is renamed Flee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rogram name change.</w:t>
      </w:r>
      <w:r>
        <w:rPr/>
        <w:t xml:space="preserve">  Notwithstanding any other provision of law, the Highway Maintenance program within the Department of Transportation is renamed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Program name change.</w:t>
      </w:r>
      <w:r>
        <w:rPr/>
        <w:t xml:space="preserve"> Notwithstanding any other provision of law, the Administration and Planning program within the Department of Transportation is renamed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Program name change.</w:t>
      </w:r>
      <w:r>
        <w:rPr/>
        <w:t xml:space="preserve"> Notwithstanding any other provision of law, the Transportation Services program within the Department of Transportation is renamed Public Transpor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 MRSA §6, sub-§2,</w:t>
      </w:r>
      <w:r>
        <w:rPr/>
        <w:t xml:space="preserve"> as amended by PL 2003, c. 689,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Medical Services,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hief Information Offic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 MRSA §6, sub-§3,</w:t>
      </w:r>
      <w:r>
        <w:rPr/>
        <w:t xml:space="preserve"> as amended by PL 2005, c. 12, Pt. SS,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ge 89.</w:t>
      </w:r>
      <w:r>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 Human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 MRSA §6, sub-§4,</w:t>
      </w:r>
      <w:r>
        <w:rPr/>
        <w:t xml:space="preserve"> as amended by PL 2001, c. 1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ange 88.</w:t>
      </w:r>
      <w:r>
        <w:rPr/>
        <w:t xml:space="preserve">  The salaries of the following state officials and employees are within salary range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rector, 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fice of Licensing and Regist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dministrator, Office of Securi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 MRSA §6, sub-§5,</w:t>
      </w:r>
      <w:r>
        <w:rPr/>
        <w:t xml:space="preserve"> as amended by PL 1999, c. 55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ange 86.</w:t>
      </w:r>
      <w:r>
        <w:rPr/>
        <w:t xml:space="preserve">  The salaries of the following state officials and employees are within salary range 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eputy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Archiv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ology and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air, Maine Unemployment Insuran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ld Welfare Services Ombudsm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Account Clerk I positions, one Accountant II position, one Business Manager I position, one Personnel and Payroll Technician position and one Data Control Clerk position and establishes 2 Financial Analyst positions, one System Analyst position and one Director of Special Projects position as a result of the MaineDOT Finance and Administration Uni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5</w:t>
        <w:tab/>
        <w:t>$7,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485</w:t>
        <w:tab/>
        <w:t>$7,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ivil Engineer II position as a result of the MaineDOT Finance and Administration Uni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19)</w:t>
        <w:tab/>
        <w:t>($80,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75,519)</w:t>
        <w:tab/>
        <w:t>($80,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70,034)</w:t>
        <w:tab/>
        <w:t>($72,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034)</w:t>
        <w:tab/>
        <w:t>($72,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Highway Fund unallocated balance to capital program needs of the Department of Transportation.</w:t>
      </w:r>
      <w:r>
        <w:rPr/>
        <w:t xml:space="preserve">  Notwithstanding the Maine Revised Statutes, Title 5, section 1585 or any other provision of law, at the close of fiscal year 2004-05, the State Controller shall transfer amounts exceeding $1,000,000 from the unallocated balance in the Highway Fund after the deduction of all allocations, financial commitments, other designated funds or any other transfer authorized by statute and the fiscal year 2004-05 unallocated balance dedicated to the fiscal years 2005-06 and 2006-07 budgets to the Department of Transportation for capital needs in the Highway and Bridge Improvement and Maintenance and Operations programs.  The Commissioner of Transportation is authorized to allot these funds by financial order upon the recommendation of the State Budget Officer and the approval of the Governor. Within 30 day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al of the financial order, the Commissioner of Transportation shall provide to the members of the Joint Standing Committee on Transportation a report detailing the financial status of the department's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3 MRSA §1855, first ¶,</w:t>
      </w:r>
      <w:r>
        <w:rPr/>
        <w:t xml:space="preserve"> as enacted by PL 1997, c. 395, Pt. I,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Transportation shall use the state infrastructure bank to make loans to counties and municipalities</w:t>
      </w:r>
      <w:r>
        <w:rPr>
          <w:u w:val="single"/>
        </w:rPr>
        <w:t>, state agencies and quasi-state government agencies and public and private utility districts eligible for the financial assistance program for utilities under section 256</w:t>
      </w:r>
      <w:r>
        <w:rPr/>
        <w:t xml:space="preserve"> upon such terms as the commissioner shall determine, including secured and unsecured loans, and in connection with the secured and unsecured loans, to enter into loan agreements, subordination agreements and other agreements; accept notes and other forms of obligation to evidence the indebtedness, and mortgages, liens, pledges, assignments or other security interest to secure the indebtedness, which may be prior or subordinate to or on a parity with other indebtedness, obligations, mortgages, pledges, assignments, other security interests or liens or encumbrances, and take such actions as are appropriate to protect the security and safeguard against losses, including foreclosure and the bidding upon and purchase of property upon foreclosure or other sale.  Repayments of a federal share loan may be obligated by the commissioner for any transportation purpose, including the reloaning of such repaid funds for other projects.  Reloaned funds are considered state loans, not federal shar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Radio network debt service.</w:t>
      </w:r>
      <w:r>
        <w:rPr/>
        <w:t xml:space="preserve">  Debt service for the replacement radio system to support the operations of the statewide radio and network system for fiscal year 2007-08 only will be calculated at a ratio of 74.8% for the General Fund and 25.2% for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Nonlapsing funds; Administration - Motor Vehicle; computer system.</w:t>
      </w:r>
      <w:r>
        <w:rPr/>
        <w:t xml:space="preserve">  Any balance not to exceed $1,100,000 remaining in the Administration - Motor Vehicle program, Bureau of Motor Vehicles within the Department of the Secretary of State may not lapse at the end of fiscal year 2004-05 but must be carr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ward into fiscal year 2005-06 for the purpose of development of the bureau's computer system and to improve the efficiency and effectiveness of the bureau's process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Transfer from Personal Services to All Other; Bureau of Motor Vehicles.</w:t>
      </w:r>
      <w:r>
        <w:rPr/>
        <w:t xml:space="preserve"> Notwithstanding the Maine Revised Statutes, Title 5, section 1585 or any other provisions of law, available Personal Services salary savings balances in fiscal year 2004-05 in the Administration - Motor Vehicle program, Bureau of Motor Vehicles within the Department of the Secretary of State may be transferred to All Other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October 1, 2005 implementation of the MaineDOT crew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475</w:t>
        <w:tab/>
        <w:t xml:space="preserve">$401,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475)</w:t>
        <w:tab/>
        <w:t>($401,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Light rail commuter corridor requirement; City of Portland.</w:t>
      </w:r>
      <w:r>
        <w:rPr/>
        <w:t xml:space="preserve">  The City of Portland is required to designate a light rail commuter corridor that may accommodate narrow gauge rail as an alternative route to that portion of the Union Branch corridor that the city intends to use for economic development.  The alternative route must meet all applicable federal and state requirements and receive the approval of appropriate federal and state agencies. The alignment may not conflict with the proposed Portland North Passenger rail servic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one vacant Emergency Communication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57)</w:t>
        <w:tab/>
        <w:t>($40,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7,957)</w:t>
        <w:tab/>
        <w:t>($40,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no longer needed for overti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60)</w:t>
        <w:tab/>
        <w:t>($3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1,660)</w:t>
        <w:tab/>
        <w:t>($3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2 vacant Motor Carrier Inspec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198)</w:t>
        <w:tab/>
        <w:t>($13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25,198)</w:t>
        <w:tab/>
        <w:t>($13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94,815)</w:t>
        <w:tab/>
        <w:t>($20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4,815)</w:t>
        <w:tab/>
        <w:t>($20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ounds maintenance as a result of Public Law 2003, chapter 673, Part SS, which transferred management and operation of the transportation headquarters building property to MaineD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the funding for grounds maintenance as a result of Public Law 2003, chapter 673, Part SS, which transferred management and operation of the transportation headquarters building property to MaineD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29-A MRSA §456-C, first ¶,</w:t>
      </w:r>
      <w:r>
        <w:rPr/>
        <w:t xml:space="preserve"> as enacted by PL 2005, c. 12, Pt. III,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November 1, 2006 and notwithstanding section 468, subsection 2, the</w:t>
      </w:r>
      <w:r>
        <w:rPr/>
        <w:t xml:space="preserve"> </w:t>
      </w:r>
      <w:r>
        <w:rPr>
          <w:u w:val="single"/>
        </w:rPr>
        <w:t>The</w:t>
      </w:r>
      <w:r>
        <w:rPr/>
        <w:t xml:space="preserve"> Secretary of State shall issue sportsman registration plates pursuant to section 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makes various statutory changes necessary to complete a financial reorganizat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makes changes to accomplish range changes for the Chief of the State Police and Deputy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eallocates funds for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the transfer of the unallocated balance of the Highway Fund at the end of fiscal year 2004-05 to the Department of Transportation for capital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expands the use of the state infrastructure bank within the Department of Transportation to allow revolving loans to be made to state agencies, quasi-state government agencies and public and private utility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establishes the funding ratio for the radio network debt servic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establishes a certain amount of nonlapsing funds for the Department of the Secretary of State, Bureau of Motor Vehicles at the end of fiscal year 2004-05 and allows the transfer of those funds from Personal Services to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llocates funds for the Department of Transportation crew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establishes that the City of Portland is required to designate a light rail commuter corri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eallocates funds for the State Police program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allocates funds for the Department of Administrative and Financial Services and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establishes that a sportsman registration plate may not be issued until certain financial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52(0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3, LR 2152 02 UNOFFICIAL - 06-08-2005, 07:5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52:00Z</dcterms:created>
  <dc:creator>xx</dc:creator>
  <dc:description/>
  <dc:language>en-US</dc:language>
  <cp:lastModifiedBy>xx</cp:lastModifiedBy>
  <dcterms:modified xsi:type="dcterms:W3CDTF">2005-06-08T11:52:00Z</dcterms:modified>
  <cp:revision>1</cp:revision>
  <dc:subject/>
  <dc:title>Bill Draft Document_</dc:title>
</cp:coreProperties>
</file>