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expenditures of State Government and other purposes for the fiscal years ending June 30, 2006 and June 30, 2007, the following Highway Fund allocations as designated in the following tabulations are made.  Other funds are presented for informational purposes onl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stablishes 2 Identification Specialist II positions and 3 Identification Specialist I positions in the Bureau of Identification to process the increasing demands of law-enforcement-requested background check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 - (INFORMATIONAL)</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5.000</w:t>
        <w:tab/>
        <w:t xml:space="preserve">5.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3,914</w:t>
        <w:tab/>
        <w:t xml:space="preserve">$111,24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 (INFORMATIONAL) TOTAL</w:t>
        <w:tab/>
        <w:t>$103,914</w:t>
        <w:tab/>
        <w:t xml:space="preserve">$111,24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76,931</w:t>
        <w:tab/>
        <w:t xml:space="preserve">$189,4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00</w:t>
        <w:tab/>
        <w:t xml:space="preserve">$1,8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178,631</w:t>
        <w:tab/>
        <w:t xml:space="preserve">$191,2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 - (INFORMATIONAL)</w:t>
        <w:tab/>
        <w:t>$103,914</w:t>
        <w:tab/>
        <w:t xml:space="preserve">$111,24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178,631</w:t>
        <w:tab/>
        <w:t xml:space="preserve">$191,211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282,545</w:t>
        <w:tab/>
        <w:t xml:space="preserve">$302,4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improve the efficiency and effectiveness of driver education in Maine including the medical review of senior drive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100,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improve long-term trailer registration and fleet processing to enhance Maine's competitive business advantage within the commercial vehicle indust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5,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175,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275,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275,00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in the Urban-Rural Initiative Program as a result of the reorganization of programs in the Highway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9,338)</w:t>
        <w:tab/>
        <w:t>($51,0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49,338)</w:t>
        <w:tab/>
        <w:t>($51,0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88,308)</w:t>
        <w:tab/>
        <w:t>($90,6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88,308)</w:t>
        <w:tab/>
        <w:t>($90,66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7,842)</w:t>
        <w:tab/>
        <w:t>($120,9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 TOTAL</w:t>
        <w:tab/>
        <w:t>($117,842)</w:t>
        <w:tab/>
        <w:t>($120,9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the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6,793</w:t>
        <w:tab/>
        <w:t xml:space="preserve">$47,9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46,793</w:t>
        <w:tab/>
        <w:t xml:space="preserve">$47,9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3,282</w:t>
        <w:tab/>
        <w:t xml:space="preserve">$64,90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 TOTAL</w:t>
        <w:tab/>
        <w:t>$63,282</w:t>
        <w:tab/>
        <w:t xml:space="preserve">$64,90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136)</w:t>
        <w:tab/>
        <w:t>($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6,136)</w:t>
        <w:tab/>
        <w:t>($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571)</w:t>
        <w:tab/>
        <w:t>($6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61,571)</w:t>
        <w:tab/>
        <w:t>($62,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HIGHWAY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 xml:space="preserve">2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165</w:t>
        <w:tab/>
        <w:t xml:space="preserve">$661,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35,165</w:t>
        <w:tab/>
        <w:t xml:space="preserve">$661,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096</w:t>
        <w:tab/>
        <w:t xml:space="preserve">$894,9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859,096</w:t>
        <w:tab/>
        <w:t xml:space="preserve">$894,9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ransportation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7,974</w:t>
        <w:tab/>
        <w:t xml:space="preserve">$102,08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97,974</w:t>
        <w:tab/>
        <w:t xml:space="preserve">$102,08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44,241</w:t>
        <w:tab/>
        <w:t xml:space="preserve">$150,29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 TOTAL</w:t>
        <w:tab/>
        <w:t>$144,241</w:t>
        <w:tab/>
        <w:t xml:space="preserve">$150,29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1,213)</w:t>
        <w:tab/>
        <w:t>($97,7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91,213)</w:t>
        <w:tab/>
        <w:t>($97,7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1,715)</w:t>
        <w:tab/>
        <w:t>($130,4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 TOTAL</w:t>
        <w:tab/>
        <w:t>($121,715)</w:t>
        <w:tab/>
        <w:t>($130,4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5,118)</w:t>
        <w:tab/>
        <w:t>($67,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65,118)</w:t>
        <w:tab/>
        <w:t>($67,1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895)</w:t>
        <w:tab/>
        <w:t>($89,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86,895)</w:t>
        <w:tab/>
        <w:t>($89,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71)</w:t>
        <w:tab/>
        <w:t>($120,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15,471)</w:t>
        <w:tab/>
        <w:t>($120,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085)</w:t>
        <w:tab/>
        <w:t>($161,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154,085)</w:t>
        <w:tab/>
        <w:t>($161,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000</w:t>
        <w:tab/>
        <w:t xml:space="preserve">$84,1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2,000</w:t>
        <w:tab/>
        <w:t xml:space="preserve">$84,1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728</w:t>
        <w:tab/>
        <w:t xml:space="preserve">$123,9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120,728</w:t>
        <w:tab/>
        <w:t xml:space="preserve">$123,9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2,322)</w:t>
        <w:tab/>
        <w:t>($940,0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02,322)</w:t>
        <w:tab/>
        <w:t>($940,0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0,030</w:t>
        <w:tab/>
        <w:t xml:space="preserve">$1,838,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760,030</w:t>
        <w:tab/>
        <w:t xml:space="preserve">$1,838,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27</w:t>
        <w:tab/>
        <w:t xml:space="preserve">$12,9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13,227</w:t>
        <w:tab/>
        <w:t xml:space="preserve">$12,9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s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104)</w:t>
        <w:tab/>
        <w:t>($354,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42,104)</w:t>
        <w:tab/>
        <w:t>($354,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981</w:t>
        <w:tab/>
        <w:t xml:space="preserve">$655,7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2,351</w:t>
        <w:tab/>
        <w:t xml:space="preserve">$2,120,0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 xml:space="preserve">$33,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752,317</w:t>
        <w:tab/>
        <w:t xml:space="preserve">$2,809,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 xml:space="preserve">$28,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227,608</w:t>
        <w:tab/>
        <w:t xml:space="preserve">$228,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 xml:space="preserve">$68,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 xml:space="preserve">$6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128,988</w:t>
        <w:tab/>
        <w:t xml:space="preserve">$130,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410)</w:t>
        <w:tab/>
        <w:t>($40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90,410)</w:t>
        <w:tab/>
        <w:t>($404,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Maintenance Mulch and Crack Sealing programs from the Highway Maintenance program 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751,582</w:t>
        <w:tab/>
        <w:t xml:space="preserve">$14,406,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3,751,582</w:t>
        <w:tab/>
        <w:t xml:space="preserve">$14,406,1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liminates one Account Clerk I position in the Highway Maintenance program as a result of the unit review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062)</w:t>
        <w:tab/>
        <w:t>($2,2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062)</w:t>
        <w:tab/>
        <w:t>($2,2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468)</w:t>
        <w:tab/>
        <w:t>($5,8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5,468)</w:t>
        <w:tab/>
        <w:t>($5,8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or highway and bridge improvement capital projec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375,000</w:t>
        <w:tab/>
        <w:t xml:space="preserve">$375,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375,000</w:t>
        <w:tab/>
        <w:t xml:space="preserve">$375,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350)</w:t>
        <w:tab/>
        <w:t>($2,4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350)</w:t>
        <w:tab/>
        <w:t>($2,4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8)</w:t>
        <w:tab/>
        <w:t>($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138)</w:t>
        <w:tab/>
        <w:t>($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889)</w:t>
        <w:tab/>
        <w:t>($3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1,889)</w:t>
        <w:tab/>
        <w:t>($3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1)</w:t>
        <w:tab/>
        <w:t>($1,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1,871)</w:t>
        <w:tab/>
        <w:t>($1,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Collector Road Program in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981)</w:t>
        <w:tab/>
        <w:t>($65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752,317)</w:t>
        <w:tab/>
        <w:t>($2,809,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227,608)</w:t>
        <w:tab/>
        <w:t>($2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989)</w:t>
        <w:tab/>
        <w:t>($16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61,989)</w:t>
        <w:tab/>
        <w:t>($16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22)</w:t>
        <w:tab/>
        <w:t>($9,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9,522)</w:t>
        <w:tab/>
        <w:t>($9,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6)</w:t>
        <w:tab/>
        <w:t>($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856)</w:t>
        <w:tab/>
        <w:t>($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w:t>
        <w:tab/>
        <w:t>($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51)</w:t>
        <w:tab/>
        <w:t>($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23)</w:t>
        <w:tab/>
        <w:t>($2,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2,523)</w:t>
        <w:tab/>
        <w:t>($2,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809)</w:t>
        <w:tab/>
        <w:t>($102,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99,809)</w:t>
        <w:tab/>
        <w:t>($102,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04</w:t>
        <w:tab/>
        <w:t xml:space="preserve">$102,7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0,404</w:t>
        <w:tab/>
        <w:t xml:space="preserve">$102,7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32</w:t>
        <w:tab/>
        <w:t xml:space="preserve">$9,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9,632</w:t>
        <w:tab/>
        <w:t xml:space="preserve">$9,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4,936)</w:t>
        <w:tab/>
        <w:t>($1,41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354,936)</w:t>
        <w:tab/>
        <w:t>($1,41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IV position, one Health/Safety Program Coordinator position and one Motor Transport Services Manager position from the Motor Transport Service program to the Highway Maintenance program. The allocated share of the positions also affects the Suspense Receivable -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211</w:t>
        <w:tab/>
        <w:t xml:space="preserve">$175,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69,211</w:t>
        <w:tab/>
        <w:t xml:space="preserve">$175,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24</w:t>
        <w:tab/>
        <w:t xml:space="preserve">$16,5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16,024</w:t>
        <w:tab/>
        <w:t xml:space="preserve">$16,5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498</w:t>
        <w:tab/>
        <w:t xml:space="preserve">$212,6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98,498</w:t>
        <w:tab/>
        <w:t xml:space="preserve">$212,6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45</w:t>
        <w:tab/>
        <w:t xml:space="preserve">$20,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19,045</w:t>
        <w:tab/>
        <w:t xml:space="preserve">$20,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711</w:t>
        <w:tab/>
        <w:t xml:space="preserve">$146,1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41,711</w:t>
        <w:tab/>
        <w:t xml:space="preserve">$146,1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96</w:t>
        <w:tab/>
        <w:t xml:space="preserve">$14,0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13,596</w:t>
        <w:tab/>
        <w:t xml:space="preserve">$14,0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w:t>
        <w:tab/>
        <w:t>($3,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299)</w:t>
        <w:tab/>
        <w:t>($3,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allocations for revised positions in the Highway and Bridge Improvement program. The revised alloc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so affect the Highway Maintenance, Traffic Service, Bridge Maintenance and Administration and Plan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493)</w:t>
        <w:tab/>
        <w:t>($492,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71,493)</w:t>
        <w:tab/>
        <w:t>($492,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as a result of combining the Traffic Services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3.904</w:t>
        <w:tab/>
        <w:t xml:space="preserve">203.9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000</w:t>
        <w:tab/>
        <w:t xml:space="preserve">5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78,397</w:t>
        <w:tab/>
        <w:t xml:space="preserve">$15,663,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88,348</w:t>
        <w:tab/>
        <w:t xml:space="preserve">$7,271,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5,700</w:t>
        <w:tab/>
        <w:t xml:space="preserve">$363,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2,482,445</w:t>
        <w:tab/>
        <w:t xml:space="preserve">$23,298,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3,947</w:t>
        <w:tab/>
        <w:t xml:space="preserve">$1,666,8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 xml:space="preserve">$3,101,7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 xml:space="preserve">$132,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4,752,803</w:t>
        <w:tab/>
        <w:t xml:space="preserve">$4,901,3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 xml:space="preserve">$327,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FORMATIONAL) TOTAL</w:t>
        <w:tab/>
        <w:t>$319,142</w:t>
        <w:tab/>
        <w:t xml:space="preserve">$327,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23,215</w:t>
        <w:tab/>
        <w:t xml:space="preserve">$335,35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323,215</w:t>
        <w:tab/>
        <w:t xml:space="preserve">$335,35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82,447</w:t>
        <w:tab/>
        <w:t xml:space="preserve">$707,92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 TOTAL</w:t>
        <w:tab/>
        <w:t>$682,447</w:t>
        <w:tab/>
        <w:t xml:space="preserve">$707,922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the Maintenance Mulch and Crack Sealing programs from the Highway Maintenance program to the Highway and Bridge Improvement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3,751,582)</w:t>
        <w:tab/>
        <w:t>($14,406,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3,751,582)</w:t>
        <w:tab/>
        <w:t>($14,406,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llocates savings in billable costs from the Motor Transport Services program as a result of a reorganization in Motor Transport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916,763)</w:t>
        <w:tab/>
        <w:t>($967,8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916,763)</w:t>
        <w:tab/>
        <w:t>($967,8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6,024)</w:t>
        <w:tab/>
        <w:t>($16,5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 TOTAL</w:t>
        <w:tab/>
        <w:t>($16,024)</w:t>
        <w:tab/>
        <w:t>($16,5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6,364)</w:t>
        <w:tab/>
        <w:t>($38,8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36,364)</w:t>
        <w:tab/>
        <w:t>($38,8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2 Highway Crew Supervisor positions and 3 Highway Laborer positions as a result of the unit review and reorganization of Maintenance and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3.462)</w:t>
        <w:tab/>
        <w:t>(3.4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88,419)</w:t>
        <w:tab/>
        <w:t>($188,41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88,419)</w:t>
        <w:tab/>
        <w:t>($188,41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0,366</w:t>
        <w:tab/>
        <w:t xml:space="preserve">$64,60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60,366</w:t>
        <w:tab/>
        <w:t xml:space="preserve">$64,60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718</w:t>
        <w:tab/>
        <w:t xml:space="preserve">$6,11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 TOTAL</w:t>
        <w:tab/>
        <w:t>$5,718</w:t>
        <w:tab/>
        <w:t xml:space="preserve">$6,11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28)</w:t>
        <w:tab/>
        <w:t>($6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628)</w:t>
        <w:tab/>
        <w:t>($6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836)</w:t>
        <w:tab/>
        <w:t>($2,9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836)</w:t>
        <w:tab/>
        <w:t>($2,9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26)</w:t>
        <w:tab/>
        <w:t>($3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326)</w:t>
        <w:tab/>
        <w:t>($33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8,492)</w:t>
        <w:tab/>
        <w:t>($40,1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38,492)</w:t>
        <w:tab/>
        <w:t>($40,1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3 Information System Support Specialist II positions from the Highway and Bridge Improvement program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46)</w:t>
        <w:tab/>
        <w:t>($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646)</w:t>
        <w:tab/>
        <w:t>($6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62)</w:t>
        <w:tab/>
        <w:t>($4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462)</w:t>
        <w:tab/>
        <w:t>($4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821)</w:t>
        <w:tab/>
        <w:t>($8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821)</w:t>
        <w:tab/>
        <w:t>($8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7,057)</w:t>
        <w:tab/>
        <w:t>($122,1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17,057)</w:t>
        <w:tab/>
        <w:t>($122,1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allocations as a result of combining the Traffic Services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40.904)</w:t>
        <w:tab/>
        <w:t>(40.9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57,006)</w:t>
        <w:tab/>
        <w:t>($3,196,2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52,085)</w:t>
        <w:tab/>
        <w:t>($1,866,6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35,200)</w:t>
        <w:tab/>
        <w:t>($35,2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4,944,291)</w:t>
        <w:tab/>
        <w:t>($5,098,1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416,301)</w:t>
        <w:tab/>
        <w:t>($2,525,3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 TOTAL</w:t>
        <w:tab/>
        <w:t>($5,575,157)</w:t>
        <w:tab/>
        <w:t>($5,759,8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 </w:t>
      </w:r>
      <w:r>
        <w:rPr/>
        <w:t>(INFORMATIONAL) TOTAL</w:t>
        <w:tab/>
        <w:t>($319,142)</w:t>
        <w:tab/>
        <w:t>($327,1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95,528)</w:t>
        <w:tab/>
        <w:t>($202,9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95,528)</w:t>
        <w:tab/>
        <w:t>($202,9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35)</w:t>
        <w:tab/>
        <w:t>($1,1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035)</w:t>
        <w:tab/>
        <w:t>($1,1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crew Highway Laborer position as a result of the unit review and reorganization of Maintenance and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0.615)</w:t>
        <w:tab/>
        <w:t>(0.6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5,383)</w:t>
        <w:tab/>
        <w:t>($25,3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5,383)</w:t>
        <w:tab/>
        <w:t>($25,38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76)</w:t>
        <w:tab/>
        <w:t>($1,3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276)</w:t>
        <w:tab/>
        <w:t>($1,3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I position from the Highway Maintenance program to the Highway and Bridge Improvement program. The allocated share of the position also affects the Traffic Service, Bridge Maintenance,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836)</w:t>
        <w:tab/>
        <w:t>($2,9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836)</w:t>
        <w:tab/>
        <w:t>($2,9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65)</w:t>
        <w:tab/>
        <w:t>($6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665)</w:t>
        <w:tab/>
        <w:t>($6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Assistant Technician position, one Public Service Manager II position, one Engineer Technician II position, one Engineer Technician IV position, 4 Highway District Manager positions, 11 Senior Technician positions and 2 Technician positions from the Highway Maintenance program to the Highway and Bridge Improvement program. The allocated share of the positions also affects the Traffic Service, Bridge Maintenance,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8,492)</w:t>
        <w:tab/>
        <w:t>($40,1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38,492)</w:t>
        <w:tab/>
        <w:t>($40,1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19)</w:t>
        <w:tab/>
        <w:t>($1,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319)</w:t>
        <w:tab/>
        <w:t>($1,4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Civil Engineer III position and one Technician position from the Highway and Bridge Improvement program to the Highway Maintenance program. The allocated sh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40)</w:t>
        <w:tab/>
        <w:t>($9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940)</w:t>
        <w:tab/>
        <w:t>($96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667)</w:t>
        <w:tab/>
        <w:t>($1,7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667)</w:t>
        <w:tab/>
        <w:t>($1,7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37,981)</w:t>
        <w:tab/>
        <w:t>($248,1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37,981)</w:t>
        <w:tab/>
        <w:t>($248,1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allocations as a result of combining the Traffic Services and Bridge Maintenance programs into the Highway Maintenance program. Position allocations also affect the Highway and Bridge Improvement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163.000)</w:t>
        <w:tab/>
        <w:t>(16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806,979)</w:t>
        <w:tab/>
        <w:t>($11,305,7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336,263)</w:t>
        <w:tab/>
        <w:t>($5,404,9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280,500)</w:t>
        <w:tab/>
        <w:t>($328,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6,423,742)</w:t>
        <w:tab/>
        <w:t>($17,039,2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allocations for revised position allocations in the Highway Maintenance program. The revised allocations also affect the Traffic Services, Bridge Maintenance, Highway Bridge Improvement,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95,528)</w:t>
        <w:tab/>
        <w:t>($202,9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95,528)</w:t>
        <w:tab/>
        <w:t>($202,9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Account Clerk I position in the Highway Maintenance program as a result of the unit review and reorganization of Maintenance and Operations. The position allocation also affects the Traffic Service, Bridge Maintenance, Highway and Bridge Improvement, Collector Road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35)</w:t>
        <w:tab/>
        <w:t>($1,1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035)</w:t>
        <w:tab/>
        <w:t>($1,1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liminates one crew Bridge Maintenance Assistant position as a result of the unit review and reorganization of Maintenance and Operatio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4,591)</w:t>
        <w:tab/>
        <w:t>($54,5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54,591)</w:t>
        <w:tab/>
        <w:t>($54,5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 position and one Public Service Coordinator III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10,577</w:t>
        <w:tab/>
        <w:t xml:space="preserve">$216,20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210,577</w:t>
        <w:tab/>
        <w:t xml:space="preserve">$216,20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Manager III position from the Highway and Bridge Improvement program to the Highway Maintenance program. The allocated share of the position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646)</w:t>
        <w:tab/>
        <w:t>($2,7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646)</w:t>
        <w:tab/>
        <w:t>($2,7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Legal Administrator position, one Transportation Attorney position and 2 Paralegal Assistant positions from the Administration and Planning program to the Highway and Bridge Improvement program. The allocated share of the positions also affects the Railroad Assistance program and Transportation Services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34,648)</w:t>
        <w:tab/>
        <w:t>($244,4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234,648)</w:t>
        <w:tab/>
        <w:t>($244,4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2 Account Clerk I positions, 2 Account Clerk II positions, one Accountant I position, one Accountant III position, one Clerk II position, one Clerk III position, one Clerk Typist III position, one Data Communications Technician position, one Data Control Clerk position, one Information System Support Specialist II position, one Information System Support Technician position, one Personnel and Payroll Technician position and one Records Technician II position from the Motor Transport Service program to the Administration and Planning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5.000</w:t>
        <w:tab/>
        <w:t xml:space="preserve">15.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747,552</w:t>
        <w:tab/>
        <w:t xml:space="preserve">$792,80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747,552</w:t>
        <w:tab/>
        <w:t xml:space="preserve">$792,80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3 Information System Support Specialist II positions from the Highway and Bridge Improvement program to the Highway Maintenance program. The allocated share of the positions also affects the Traffic Service, Bridge Maintenance, Administration and Planning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234)</w:t>
        <w:tab/>
        <w:t>($5,6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5,234)</w:t>
        <w:tab/>
        <w:t>($5,6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Civil Engineer III position and one Technician position from the Highway and Bridge Improvement program to the Highway Maintenance program. The allocated share of the positions also affects the Traffic Service, Bridge Maintenance, Planning and Administration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738)</w:t>
        <w:tab/>
        <w:t>($3,8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3,738)</w:t>
        <w:tab/>
        <w:t>($3,8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Assistant Technician position, one Computer Programmer position, one Public Service Coordinator I position and one Senior Technician position from the Highway and Bridge Improvement program to the Administration and Planning program. The allocated share of the positions also affects the Highway Maintenance, Traffic Service and Bridge Maintenance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75,343</w:t>
        <w:tab/>
        <w:t xml:space="preserve">$288,02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275,343</w:t>
        <w:tab/>
        <w:t xml:space="preserve">$288,02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Public Service Executive III position and one Civil Engineer II position from the Administration and Planning program to the Highway and Bridge Improvement program. The allocated portion of the positions also affects the Transportation Services and Railroad Assistance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96,391)</w:t>
        <w:tab/>
        <w:t>($201,6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196,391)</w:t>
        <w:tab/>
        <w:t>($201,6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allocations for revised position allocations in the Administration and Planning program. The revised allocations also affect the Highway and Bridge Improvement, Transportation Services and Railroad Assistance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886,524</w:t>
        <w:tab/>
        <w:t xml:space="preserve">$924,30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886,524</w:t>
        <w:tab/>
        <w:t xml:space="preserve">$924,306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allocations for revised positions in the Highway and Bridge Improvement program. The revised allocations also affect the Highway Maintenance, Traffic Service, Bridge Maintenance and Administration and Planning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46,726)</w:t>
        <w:tab/>
        <w:t>($988,1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946,726)</w:t>
        <w:tab/>
        <w:t>($988,1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Transfers one Information System Support Specialist II position from the Administration and Planning program to the Highway Maintenance program. The position allocation also affects the Highway and Bridge Improvement, Transportation Services, Railroad Assistance and Suspense Receivable - Transportation program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59,472)</w:t>
        <w:tab/>
        <w:t>($63,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59,472)</w:t>
        <w:tab/>
        <w:t>($63,64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512,264)</w:t>
        <w:tab/>
        <w:t>($530,008)</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 xml:space="preserve"> (INFORMATIONAL)</w:t>
        <w:tab/>
        <w:t>$554,968</w:t>
        <w:tab/>
        <w:t xml:space="preserve">$569,623 </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 xml:space="preserve"> (INFORMATIONAL)</w:t>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42,704</w:t>
        <w:tab/>
        <w:t xml:space="preserve">$39,61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re are allocated from the Highway Fund for the fiscal years ending June 30, 2006 and June 30, 2007, to the departments listed, the following sums,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 - (INFORMATIONAL)</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7,432</w:t>
        <w:tab/>
        <w:t xml:space="preserve">$30,068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7,432)</w:t>
        <w:tab/>
        <w:t>($30,0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101</w:t>
        <w:tab/>
        <w:t xml:space="preserve">$2,12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101)</w:t>
        <w:tab/>
        <w:t>($2,1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 - (INFORMATIONAL)</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598</w:t>
        <w:tab/>
        <w:t xml:space="preserve">$2,63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598)</w:t>
        <w:tab/>
        <w:t>($2,6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138</w:t>
        <w:tab/>
        <w:t xml:space="preserve">$4,20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138)</w:t>
        <w:tab/>
        <w:t>($4,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8</w:t>
        <w:tab/>
        <w:t xml:space="preserve">$6,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 TOTAL</w:t>
        <w:tab/>
        <w:t>$6,778</w:t>
        <w:tab/>
        <w:t xml:space="preserve">$6,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28</w:t>
        <w:tab/>
        <w:t xml:space="preserve">$31,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w:t>
        <w:tab/>
        <w:t>($31,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908</w:t>
        <w:tab/>
        <w:t xml:space="preserve">$53,1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908)</w:t>
        <w:tab/>
        <w:t>($53,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23</w:t>
        <w:tab/>
        <w:t xml:space="preserve">$10,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23)</w:t>
        <w:tab/>
        <w:t>($1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5</w:t>
        <w:tab/>
        <w:t xml:space="preserve">$1,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5)</w:t>
        <w:tab/>
        <w:t>($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00</w:t>
        <w:tab/>
        <w:t xml:space="preserve">$76,6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00)</w:t>
        <w:tab/>
        <w:t>($76,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56</w:t>
        <w:tab/>
        <w:t xml:space="preserve">$9,6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56)</w:t>
        <w:tab/>
        <w:t>($9,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INFORMATIONAL)</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36</w:t>
        <w:tab/>
        <w:t xml:space="preserve">$11,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 TOTAL</w:t>
        <w:tab/>
        <w:t>$9,236</w:t>
        <w:tab/>
        <w:t xml:space="preserve">$11,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3 MRSA §1710,</w:t>
      </w:r>
      <w:r>
        <w:rPr/>
        <w:t xml:space="preserve"> as enacted by PL 1995, c. 498, Pt. B,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Eliminate program and transfer balance.</w:t>
      </w:r>
      <w:r>
        <w:rPr/>
        <w:t xml:space="preserve"> Notwithstanding the Maine Revised Statutes, Title 5, section 1585 or any other provision of law, at the close of fiscal year 2004-05, the State Controller shall transfer all remaining Highway Fund balances in the Collector Road Program to the Highway and Bridge Improvement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Eliminate programs and transfer balances.</w:t>
      </w:r>
      <w:r>
        <w:rPr/>
        <w:t xml:space="preserve"> Notwithstanding the Maine Revised Statutes, Title 5, section 1585 or any other provision of law, at the close of fiscal year 2004-05, the State Controller shall transfer all remaining Highway Fund balances in the Traffic Services program and in the Bridge Maintenance program to the Highway Maintenance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Program name change.</w:t>
      </w:r>
      <w:r>
        <w:rPr/>
        <w:t xml:space="preserve">  Notwithstanding any other provision of law, the Motor Transport Services program within the Department of Transportation is renamed Flee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Program name change.</w:t>
      </w:r>
      <w:r>
        <w:rPr/>
        <w:t xml:space="preserve">  Notwithstanding any other provision of law, the Highway Maintenance program within the Department of Transportation is renamed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Program name change.</w:t>
      </w:r>
      <w:r>
        <w:rPr/>
        <w:t xml:space="preserve"> Notwithstanding any other provision of law, the Administration and Planning program within the Department of Transportation is renamed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Program name change.</w:t>
      </w:r>
      <w:r>
        <w:rPr/>
        <w:t xml:space="preserve"> Notwithstanding any other provision of law, the Transportation Services program within the Department of Transportation is renamed Public Transport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9-A MRSA §45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Maine National Guard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National Guard plates.</w:t>
      </w:r>
      <w:r>
        <w:rPr>
          <w:u w:val="single"/>
        </w:rPr>
        <w:t xml:space="preserve"> The Secretary of State, upon receiving an application and evidence of payment of the excise tax required by Title 36, section 1482, the annual motor vehicle registration fee required by section 501 and the contribution provided for in subsection 2, shall issue a registration certificate and a set of Maine National Guard special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 to Maine Military Family Relief Fund.</w:t>
      </w:r>
      <w:r>
        <w:rPr>
          <w:u w:val="single"/>
        </w:rPr>
        <w:t xml:space="preserve"> In addition to the regular motor vehicle registration fee prescribed by law for the particular class of vehicle registered, the initial contribution for Maine National Guard plates is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Maine Military Family Relief Fund established in Title 37-B, section 15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The Secretary of State, in consultation with the Adjutant General, shall determine a design for the Maine National Guard special registration plates. The joint standing committee of the Legislature having jurisdiction over transportation matters shall review the final design prior to manufacture of the plates. The Secretary of State shall issue upon request Maine National Guard plates that are also vanity plates. Maine National Guard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Maine National Guard special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Maine Military Family Relief Fund established in Title 37-B, section 15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mbursement for production and issuance costs for plates.</w:t>
      </w:r>
      <w:r>
        <w:rPr>
          <w:u w:val="single"/>
        </w:rPr>
        <w:t xml:space="preserve"> The Secretary of State shall deposit to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ilitary Family Relief Fund established in Title 37-B, section 158 $20 for each initial set of Maine National Guard registration plates and $15 for each renewal of Maine National Guard registration plates. The Treasurer of State shall transfer annually from the Maine Military Family Relief Fund to the Highway Fund $10 for each initial set of Maine National Guard registration plates issued and $5 for each renewal of Maine National Guard registration plates. This transfer is to reimburse the Secretary of State for costs associated with production and issuance of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plicate plates.</w:t>
      </w:r>
      <w:r>
        <w:rPr>
          <w:u w:val="single"/>
        </w:rPr>
        <w:t xml:space="preserve"> The Secretary of State shall issue a Maine National Guard plate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Weight limit.</w:t>
      </w:r>
      <w:r>
        <w:rPr>
          <w:u w:val="single"/>
        </w:rPr>
        <w:t xml:space="preserve"> A Maine National Guard plate may be issued for a motor vehicle that does not exceed 9,000 pounds. A motor vehicle that exceeds 6,000 pounds is subject to the fees in section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ate of first issue.</w:t>
      </w:r>
      <w:r>
        <w:rPr>
          <w:u w:val="single"/>
        </w:rPr>
        <w:t xml:space="preserve"> The Secretary of State shall issue the first Maine National Guard plate on or after Nov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Exempt from requirement of advance payment.</w:t>
      </w:r>
      <w:r>
        <w:rPr/>
        <w:t xml:space="preserve">  Notwithstanding any other provision of law, the Maine National Guard registration plates issued pursuant to the Maine Revised Statutes, Title 29-A, section 456-C are not subject to the requirements of Title 29-A, section 46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Effective date.</w:t>
      </w:r>
      <w:r>
        <w:rPr/>
        <w:t xml:space="preserve">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supplemental allocations for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llocations of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makes the following changes to Department of Transport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eliminates the Collector Road Improvement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transfer of any remaining Highway Fund balances in the Collector Road Program at the end of fiscal year 2004-05 to the Highway and Bridge Improvement program as a result of merging the Collector Road Program into the Highway and Bridge Improv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3.  It authorizes the transfer of any remaining Highway Fund balances in the Traffic Services program and the Bridge Maintenance program at the end of fiscal year 2004-05 to the Highway Maintenance program as a result of merging the Traffic Services program and Bridge Maintenance program into the Highway Mainten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hanges the name of the Motor Transport Services program to Flee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changes the name of the Highway Maintenance program to Maintenance and Oper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hanges the name of the Administration and Planning program to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hanges the name of the Transportation Services program to Public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provides for a Maine National Guard specialty license pl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52(0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3, LR 2152 01 UNOFFICIAL - 03-17-2005, 07:2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9:00Z</dcterms:created>
  <dc:creator>xx</dc:creator>
  <dc:description/>
  <dc:language>en-US</dc:language>
  <cp:lastModifiedBy>xx</cp:lastModifiedBy>
  <dcterms:modified xsi:type="dcterms:W3CDTF">2005-03-17T12:29:00Z</dcterms:modified>
  <cp:revision>1</cp:revision>
  <dc:subject/>
  <dc:title>Bill Draft Document_</dc:title>
</cp:coreProperties>
</file>