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82, sub-§2,</w:t>
      </w:r>
      <w:r>
        <w:rPr/>
        <w:t xml:space="preserve"> as amended by PL 1995, c. 32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w:t>
      </w:r>
      <w:r>
        <w:rPr/>
        <w:t xml:space="preserve">  "Employee" means a person who is permitted, required or directed by any employer to engage in any employment for consideration of direct gain or profit. </w:t>
      </w:r>
      <w:r>
        <w:rPr>
          <w:strike/>
        </w:rPr>
        <w:t xml:space="preserve"> A person separated from employment while receiving a mandated benefit, including but not limited to workers' compensation, unemployment compensation and family medical leave, is an employee for the period the person receives the benefit and for a minimum of 30 days beyond the termination of the benefit.</w:t>
      </w:r>
      <w:r>
        <w:rPr/>
        <w:t xml:space="preserve">  A person separated from employment </w:t>
      </w:r>
      <w:r>
        <w:rPr>
          <w:strike/>
        </w:rPr>
        <w:t>while receiving a nonmandated benefit</w:t>
      </w:r>
      <w:r>
        <w:rPr/>
        <w:t xml:space="preserve"> is an employee for </w:t>
      </w:r>
      <w:r>
        <w:rPr>
          <w:strike/>
        </w:rPr>
        <w:t>a minimum of</w:t>
      </w:r>
      <w:r>
        <w:rPr/>
        <w:t xml:space="preserve"> 30 days beyond the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full-time employee is an employee who customarily works 30 hours or more each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8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ost-accident.</w:t>
      </w:r>
      <w:r>
        <w:rPr>
          <w:u w:val="single"/>
        </w:rPr>
        <w:t xml:space="preserve">  "Post-accident" means within 8 hours following an occurrence involving one or more employees on duty or in the workplace in which there is loss of human life or serious bodily injury or property damage apparently involving cost or loss greater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82, sub-§6, ¶C,</w:t>
      </w:r>
      <w:r>
        <w:rPr/>
        <w:t xml:space="preserve"> as enacted by PL 1989, c. 536, §§1 and 2 and affected by c. 604,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 xml:space="preserve"> A </w:t>
      </w:r>
      <w:r>
        <w:rPr/>
        <w:t xml:space="preserve"> </w:t>
      </w:r>
      <w:r>
        <w:rPr>
          <w:u w:val="single"/>
        </w:rPr>
        <w:t>The mere fact of a</w:t>
      </w:r>
      <w:r>
        <w:rPr/>
        <w:t xml:space="preserve"> single work-related accident</w:t>
      </w:r>
      <w:r>
        <w:rPr>
          <w:u w:val="single"/>
        </w:rPr>
        <w:t>, unless circumstances related to the accident provide a reasonable basis for suspicion of impairment or of the influence of a substance of abuse</w:t>
      </w:r>
      <w:r>
        <w:rPr/>
        <w:t xml:space="preserve">.  </w:t>
      </w:r>
      <w:r>
        <w:rPr>
          <w:u w:val="single"/>
        </w:rPr>
        <w:t>This exclusion does not restrict post-accident testing otherwise permitt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682, sub-§7, ¶A,</w:t>
      </w:r>
      <w:r>
        <w:rPr/>
        <w:t xml:space="preserve"> as amended by PL 2001, c. 556, §1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creening test" means an initial substance abuse test performed through the use of immunoassay technology, or a test technology of similar or greater accuracy and reliability approved by the Department of Health and Human Services under rules adopted under section 687, and that is used as a preliminary step in detecting the presence of substances of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1)  A screening test of an applicant's </w:t>
      </w:r>
      <w:r>
        <w:rPr>
          <w:u w:val="single"/>
        </w:rPr>
        <w:t>or employee's</w:t>
      </w:r>
      <w:r>
        <w:rPr/>
        <w:t xml:space="preserve"> urine or saliva may be performed at the point of collection through the use of a noninstrumented point of collection test device approved by the federal Food and Drug Administration.  Section 683, subsection 5-A governs the use of such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683, sub-§2, ¶B,</w:t>
      </w:r>
      <w:r>
        <w:rPr/>
        <w:t xml:space="preserve"> as amended by PL 1989, c. 83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substance abuse testing may occur. The written policy must d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hich positions, if any, will be subject to testing, including any positions subject to random or arbitrary testing under section 684, subsection 3.  For applicant testing and probable cause </w:t>
      </w:r>
      <w:r>
        <w:rPr>
          <w:u w:val="single"/>
        </w:rPr>
        <w:t>and post-accident</w:t>
      </w:r>
      <w:r>
        <w:rPr/>
        <w:t xml:space="preserve"> testing of employees, an employer may designate that all positions are subject to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rocedure to be followed in selecting employees to be tested on a random or arbitrary basis under section 68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68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ost-accident testing.</w:t>
      </w:r>
      <w:r>
        <w:rPr>
          <w:u w:val="single"/>
        </w:rPr>
        <w:t xml:space="preserve">  An employer may require, request or suggest that a surviving employee submit to a post-accident substance abuse test if the employee while on duty or in the workplace was involved in an occurrence in which there was loss of human life, serious bodily injury or property damage apparently involving cost or loss greater than $10,000, unless the circumstances clearly show that the employee did not contribute to the cause of the occurrence.  A post-accident test sample may not be collected more than 8 hours after th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684, sub-§5,</w:t>
      </w:r>
      <w:r>
        <w:rPr/>
        <w:t xml:space="preserve"> as enacted by PL 1989, c. 83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sting upon return to work.</w:t>
      </w:r>
      <w:r>
        <w:rPr/>
        <w:t xml:space="preserve">  If an employee who has received a confirmed positive result returns to work with the same employer, whether or not the employee has participated in a rehabilitation program under section 685, subsection 2, the employer may require, request or suggest that the employee submit to </w:t>
      </w:r>
      <w:r>
        <w:rPr>
          <w:strike/>
        </w:rPr>
        <w:t xml:space="preserve"> a </w:t>
      </w:r>
      <w:r>
        <w:rPr/>
        <w:t xml:space="preserve"> subsequent </w:t>
      </w:r>
      <w:r>
        <w:rPr>
          <w:strike/>
        </w:rPr>
        <w:t>substance abuse test anytime between 90 days and one year after the date of the employee's prior test</w:t>
      </w:r>
      <w:r>
        <w:rPr/>
        <w:t xml:space="preserve"> </w:t>
      </w:r>
      <w:r>
        <w:rPr>
          <w:u w:val="single"/>
        </w:rPr>
        <w:t xml:space="preserve">follow-up testing during the 18 months after the date of the employee's return to work, in accordance with a written follow-u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reatment plan provided to the employer by a rehabilitation or treatment provider</w:t>
      </w:r>
      <w:r>
        <w:rPr/>
        <w:t xml:space="preserve">. </w:t>
      </w:r>
      <w:r>
        <w:rPr>
          <w:strike/>
        </w:rPr>
        <w:t xml:space="preserve"> A test</w:t>
      </w:r>
      <w:r>
        <w:rPr/>
        <w:t xml:space="preserve"> </w:t>
      </w:r>
      <w:r>
        <w:rPr>
          <w:u w:val="single"/>
        </w:rPr>
        <w:t>Testing</w:t>
      </w:r>
      <w:r>
        <w:rPr/>
        <w:t xml:space="preserve"> may be administered under this subsection in addition to any tests conducted under subsections 2</w:t>
      </w:r>
      <w:r>
        <w:rPr>
          <w:u w:val="single"/>
        </w:rPr>
        <w:t>, 2-A</w:t>
      </w:r>
      <w:r>
        <w:rPr/>
        <w:t xml:space="preserve"> and 3.  </w:t>
      </w:r>
      <w:r>
        <w:rPr>
          <w:strike/>
        </w:rPr>
        <w:t>An employer may require, request or suggest that an employee submit to a substance abuse test during the first 90 days after the date of the employee's prior test only as provided in subsections 2 and 3.</w:t>
      </w:r>
      <w:r>
        <w:rPr/>
        <w:t xml:space="preserve">  </w:t>
      </w:r>
      <w:r>
        <w:rPr>
          <w:u w:val="single"/>
        </w:rPr>
        <w:t>If the returning employee holds a position that would create an unreasonable threat to the health and safety of the public, the employee or coworkers if the employee were under the influence of a substance of abuse, testing under the follow-up treatment plan may extend over 24 months and must provide for at least 6 follow-up tests in the first 12 months after return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6 MRSA §685, sub-§2, ¶C,</w:t>
      </w:r>
      <w:r>
        <w:rPr/>
        <w:t xml:space="preserve"> as amended by PL 1995, c. 3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employee chooses not to participate in a rehabilitation program under this subsection, the employer may take any action described in paragraph A.  If the employee chooses to participate in a rehabilitation program,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employer has an employee assistance program that offers counseling or rehabilitation services, the employee may choose to enter that program at the employer's expense.  If these services are not available from an employer's employee assistance program or if the employee chooses not to participate in that program, the employee may enter a public or private rehabil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Except to the extent that costs are covered by a group health insurance plan, </w:t>
      </w:r>
      <w:r>
        <w:rPr>
          <w:strike/>
        </w:rPr>
        <w:t>the costs of the public or private rehabilitation program must be equally divided between the employer and employee</w:t>
      </w:r>
      <w:r>
        <w:rPr/>
        <w:t xml:space="preserve"> if the employer has more than 20 full-time employees</w:t>
      </w:r>
      <w:r>
        <w:rPr>
          <w:strike/>
        </w:rPr>
        <w:t>.  This requirement does not apply to municipalities or other political subdivisions of the State or to any employer when the employee is tested because of the alcohol and controlled substance testing mandated by the federal Omnibus Transportation Employee Testing Act of 1991, Public Law 102-143, Title V.  If necessary, the employer shall assist in financing the cost share of the employee through a payroll deduction plan.</w:t>
      </w:r>
      <w:r>
        <w:rPr>
          <w:u w:val="single"/>
        </w:rPr>
        <w:t>, the employer shall pay a portion of the costs of the public or private rehabilitation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t>(i)  For employees with fewer than 2 full years of service prior to the confirmed positive test, 1/2 of the cost up to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For employees with 2 to 5 full years of service prior to the confirmed positive test, 1/2 of the cost up to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For employees with 6 to 15 full years of service prior to the confirmed positive test, 1/2 of the cost up to $1,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For employees with over 15 full years of service prior to the confirmed positive test, 1/2 of the cost up to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is requirement does not apply to municipalities or other political subdivisions of the State or to any employer when the employee is tested because of the alcohol and controlled substance testing mandated by the federal Omnibus Transportation Employee Testing Act of 1991, Public Law 102-143, Title V.  If necessary, the employer shall assist in financing the cost share of the employee through a payroll dedu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xcept to the extent that costs are covered by a group health insurance plan, an employer with 20 or fewer full-time employees, a municipality or other political subdivision of the State is not required to pay for any costs of rehabilitation or treatment under any public or private rehabilitation program.  An employer is not required to pay for the costs of rehabilitation if the employee was tested because of the alcohol and controlled substance testing mandated by the federal Omnibus Transportation Employee Testing Act of 1991, Public Law 102-143, Title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No</w:t>
      </w:r>
      <w:r>
        <w:rPr/>
        <w:t xml:space="preserve"> </w:t>
      </w:r>
      <w:r>
        <w:rPr>
          <w:u w:val="single"/>
        </w:rPr>
        <w:t>An</w:t>
      </w:r>
      <w:r>
        <w:rPr/>
        <w:t xml:space="preserve"> employer may </w:t>
      </w:r>
      <w:r>
        <w:rPr>
          <w:u w:val="single"/>
        </w:rPr>
        <w:t>not</w:t>
      </w:r>
      <w:r>
        <w:rPr/>
        <w:t xml:space="preserve"> take any action described in paragraph A while an employee is participating in a rehabilitation program, except </w:t>
      </w:r>
      <w:r>
        <w:rPr>
          <w:strike/>
        </w:rPr>
        <w:t xml:space="preserve">as provided in subparagraph (2-A) and except that an employer may change the employee's work assignment or suspend the employee from active duty to reduce any possible safety hazard.  Except as provided in subparagraph (2-A), an employee's pay or benefits may not be reduced while an employee is participating in a rehabilitation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provided that the employer is not required to pay the employee for periods in which the employee is unavailable for work for the purposes of rehabilitation or while the employee is medically disqualified.  The employee may apply normal sick leave and vacation time, if any, for these period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s provided in subparagraph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That an employer may change the employee's work assignment to reduce any possible safety hazard.  If the employee is reassigned, the employer shall pay the employee the rate of the new work assignment until an evaluation conducted by or arranged through the rehabilitation or treatment provider concludes the unreasonable safety hazard has abated, with or without conditions such as regular or irregular interim substance abuse testing during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i)  That an employer may suspend the employee from active duty to reduce any possible safety hazard.  If the employee is suspended, the employer shall pay the employee 1/2 of the employee's regular weekly rate, unless and until an evaluation conducted by or arranged through the rehabilitation or treatment provider concludes the unreasonable safety hazard has abated, with or without conditions such as regular or irregular interim substance abuse testing during rehabil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v)  That the employer is not required to pay the employee for periods in which the employee is unavailable for work for the purposes of rehabilitation or while the employee is medically dis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employee may apply normal sick leave and vacation time, if any, for these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A)  A rehabilitation or treatment provider shall promptly notify the employer if the employee fails to comply with the prescribed rehabilitation program before the expiration of the 6-month period provided in paragraph B.  Upon receipt of this notice, the employer may take any action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Except as provided in divisions (a) and (b), upon successfully completing the rehabilitation program,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determined by the rehabilitation or treatment provider after consultation with the employer, the employee is entitled to return to the employee's previous job with full pay and benefits unless conditions unrelated to the employee's previous confirmed positive result make the employee's return impossible.  Reinstatement of the employee </w:t>
      </w:r>
      <w:r>
        <w:rPr>
          <w:strike/>
        </w:rPr>
        <w:t>must</w:t>
      </w:r>
      <w:r>
        <w:rPr/>
        <w:t xml:space="preserve"> </w:t>
      </w:r>
      <w:r>
        <w:rPr>
          <w:u w:val="single"/>
        </w:rPr>
        <w:t>may</w:t>
      </w:r>
      <w:r>
        <w:rPr/>
        <w:t xml:space="preserve"> not conflict with any provision of a collective bargaining agreement between the employer and a labor organization that is the collective bargaining representative of the unit of which the employee is or would be a part.  If the rehabilitation or treatment provider determines that the employee has not successfully completed the rehabilitation program within 6 months after starting the program, the employer may take any action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a)  If the employee who has completed rehabilitation previously worked in </w:t>
      </w:r>
      <w:r>
        <w:rPr>
          <w:strike/>
        </w:rPr>
        <w:t>an employment position subject to random or arbitrary testing under an employer's written policy, the employer may refuse to allow the employee to return to the previous job if the employer believes that the employee may pose an unreasonable safety hazard because of the nature of the position</w:t>
      </w:r>
      <w:r>
        <w:rPr/>
        <w:t xml:space="preserve"> </w:t>
      </w:r>
      <w:r>
        <w:rPr>
          <w:u w:val="single"/>
        </w:rPr>
        <w:t>a position that would create an unreasonable threat to the health and safety of the public, the employee or coworkers if the employee were under the influence of a substance of abuse, the employer may refuse to allow the employee to return to the previous job if the employer believes that the employee might pose an unreasonable safety hazard because of the nature of the position</w:t>
      </w:r>
      <w:r>
        <w:rPr/>
        <w:t xml:space="preserve">.  The employer shall attempt to find suitable work for the employee immediately after refusing the employee's return to the previous position.  </w:t>
      </w:r>
      <w:r>
        <w:rPr>
          <w:strike/>
        </w:rPr>
        <w:t>No reduction may be made in the employee's previous benefits or rate of pay while awaiting reassignment to work or while working in a position other than the previous job.</w:t>
      </w:r>
      <w:r>
        <w:rPr/>
        <w:t xml:space="preserve">  The employee </w:t>
      </w:r>
      <w:r>
        <w:rPr>
          <w:strike/>
        </w:rPr>
        <w:t>shall</w:t>
      </w:r>
      <w:r>
        <w:rPr/>
        <w:t xml:space="preserve"> </w:t>
      </w:r>
      <w:r>
        <w:rPr>
          <w:u w:val="single"/>
        </w:rPr>
        <w:t>must</w:t>
      </w:r>
      <w:r>
        <w:rPr/>
        <w:t xml:space="preserve"> be reinstated to the previous position or to another position with an equivalent rate of pay and benefits and with no loss of seniority </w:t>
      </w:r>
      <w:r>
        <w:rPr>
          <w:u w:val="single"/>
        </w:rPr>
        <w:t>after an evaluation conducted by or arranged through the rehabilitation or treatment provider concludes that the unreasonable safety hazard has abated, or in any event</w:t>
      </w:r>
      <w:r>
        <w:rPr/>
        <w:t xml:space="preserve"> within 6 months after returning to work in any capacity with the employer unless the employee has received a subsequent confirmed positive result within that time from a test administered under this subchapter or un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conditions unrelated to the employee's previous confirmed positive test result make that reinstatement or reassignment impossible.  Placement of the employee in suitable work and reinstatement may not conflict with any provision of a collective bargaining agreement between the employer and a labor organization that is the collective bargaining representative of the unit of which the employee is or would be a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withstanding division (a), if an employee who has successfully completed rehabilitation is medically disqualified, the employer is not required to reinstate the employee or find suitable work for the employee during the period of disqualification.  The employer is not required to compensate the employee during the period of disqualification.  Immediately after the employee's medical disqualification ceases, the employer's obligations under division (a) attach as if the employee had successfully completed rehabilitation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s for post-accident testing when death, serious injury or substantial property damage has occurred, separate and apart from probable cause or random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ermits the employer to require, request or suggest subsequent follow-up testing of an employee returning to work during the 18 months after the date of the employee's return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s for point-of-collection screening tests of employees.  Confirmation of positive tests would still be required in the exist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mends the exclusion of a single work-related accident as probable cause for testing when circumstances surrounding a single work-related accident may give rise to probable cause to test, even if the harm from the accident is not so severe as to warrant general post-accident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Sets reasonable limits on the currently open-ended shifting of uninsured treatment or rehabilitation costs, based on an employee's length of service and incorporates chang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gnizing that outpatient treatment is often the recommended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ermits a program of follow-up testing after return to work following a confirmed positive test, as recommended by a rehabilitation or treatment provider.  The statutes currently permit only a single follow-up test in the period between 90 days and one year after the employee's positive prior test.  This change would permit a program of follow-up testing in the 12 months following a confirmed positive test, under circumstances similar to those now used for drivers of commercial motor vehicles under the Federal Motor Carrier Safety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mends the provisions requiring return of an employee with a confirmed positive test result to a safety-sensitive position and insulating the employee from any financial consequences.  The existing law requires that, if due to a perceived safety hazard an employee is not immediately returned to the safety-sensitive position, the employer must nonetheless pay the rate of the safety-sensitive job even though that job is not being performed. This change would provide employers greater flexibility to temporarily reassign such persons to other duties at the rates of pay corresponding to the new positions.  As soon as the employee's rehabilitation or treatment provider concludes the unreasonable safety hazard has abated, the employee must be restored to full p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1, LR 1295 01 UNOFFICIAL - 03-17-2005, 07:2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4:00Z</dcterms:created>
  <dc:creator>xx</dc:creator>
  <dc:description/>
  <dc:language>en-US</dc:language>
  <cp:lastModifiedBy>xx</cp:lastModifiedBy>
  <dcterms:modified xsi:type="dcterms:W3CDTF">2005-03-17T12:24:00Z</dcterms:modified>
  <cp:revision>1</cp:revision>
  <dc:subject/>
  <dc:title>Bill Draft Document_</dc:title>
</cp:coreProperties>
</file>