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ute authorizing the Maine Health Data Processing Center will be repealed September 1, 2005 unless this bill takes effect prior to September 1,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rPr>
        <w:t>§691.</w:t>
      </w:r>
      <w:r>
        <w:rPr/>
        <w:t>" in the first paragraph in the first line (page 1, line 8 in L.D.) by striking out the following: "</w:t>
      </w:r>
      <w:r>
        <w:rPr>
          <w:u w:val="single"/>
        </w:rPr>
        <w:t>2010</w:t>
      </w:r>
      <w:r>
        <w:rPr/>
        <w:t>" and inserting in its place the following: '</w:t>
      </w:r>
      <w:r>
        <w:rPr>
          <w:u w:val="single"/>
        </w:rPr>
        <w:t>20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6, 8 and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from the bill the provisions that changed rules of the Maine Health Data Organization from major substantive to routine technical.  It also changes the repeal date of the Maine Health Data Processing Center statute to September 1, 2009 and adds an emergency preamble and emergency cla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4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59, LR 0542 02 UNOFFICIAL - 05-20-2005, 15:14: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14:00Z</dcterms:created>
  <dc:creator>xx</dc:creator>
  <dc:description/>
  <dc:language>en-US</dc:language>
  <cp:lastModifiedBy>xx</cp:lastModifiedBy>
  <dcterms:modified xsi:type="dcterms:W3CDTF">2005-05-20T19:14:00Z</dcterms:modified>
  <cp:revision>1</cp:revision>
  <dc:subject/>
  <dc:title>Bill Draft Document_</dc:title>
</cp:coreProperties>
</file>