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in the last 4 lines (page 1, lines 14 to 17 in L.D.) by striking out all of the last underlined sent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moves from the bill the prohibition against charging a tenant an exit fee for removing that tenant's mobile home from the mobile home par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5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55, LR 0559 02 UNOFFICIAL - 05-09-2005, 17:36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36:00Z</dcterms:created>
  <dc:creator>xx</dc:creator>
  <dc:description/>
  <dc:language>en-US</dc:language>
  <cp:lastModifiedBy>xx</cp:lastModifiedBy>
  <dcterms:modified xsi:type="dcterms:W3CDTF">2005-05-09T21:36:00Z</dcterms:modified>
  <cp:revision>1</cp:revision>
  <dc:subject/>
  <dc:title>Bill Draft Document_</dc:title>
</cp:coreProperties>
</file>