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reate a task force to develop a proposal to establish an Office of Alcohol and Addiction Services, which would have responsibility for the entire spectrum of substance abuse services currently provided by the State. Under this proposal, the services that were provided by the Department of Health and Human Services, Office of Substance Abuse would be provided by a new Division of Drug Control Policy within the newly established Office of Alcohol and Addiction Services.  The task force would submit its report and implementing legislation to the First Regular Session of the 123r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50, LR 1548 01 UNOFFICIAL - 03-17-2005, 07:2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1:00Z</dcterms:created>
  <dc:creator>xx</dc:creator>
  <dc:description/>
  <dc:language>en-US</dc:language>
  <cp:lastModifiedBy>xx</cp:lastModifiedBy>
  <dcterms:modified xsi:type="dcterms:W3CDTF">2005-03-17T12:21:00Z</dcterms:modified>
  <cp:revision>1</cp:revision>
  <dc:subject/>
  <dc:title>Bill Draft Document_</dc:title>
</cp:coreProperties>
</file>