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the titl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may not terminate until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obligations and expenses for the reimbursement of meals on wheels programs for travel expenses will become due and payable prior to June 30, 200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the first paragraph after the title in the first line (page 1, line 22 in amendment) by striking out the following:  "Amend" and inserting in its place the following:  'Further am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amendment in the blocked paragraph by inserting at the end a new sentence to read:  'Any unexpended money appropriated or allocated may not lapse, but must be carried for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by striking out all of the last 4 lines (page 1, lines 14 to 17 in L.D.)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7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n emergency preamble to the bill and strikes the General Fund appropriation for fiscal year 2006-07 and requires that any unexpended funds must be carried for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704(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48, LR 0704 05 UNOFFICIAL - 05-23-2006, 19:48: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3:48:00Z</dcterms:created>
  <dc:creator>xx</dc:creator>
  <dc:description/>
  <dc:language>en-US</dc:language>
  <cp:lastModifiedBy>xx</cp:lastModifiedBy>
  <dcterms:modified xsi:type="dcterms:W3CDTF">2006-05-23T23:48:00Z</dcterms:modified>
  <cp:revision>1</cp:revision>
  <dc:subject/>
  <dc:title>Bill Draft Document_</dc:title>
</cp:coreProperties>
</file>