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the Initiative paragraph (page 1, lines 11 and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lement funding for mileage reimbursement to volunteers of meals on wheels programs.  The funds are to be distributed to each Area Agency on Aging via the guidelines identified in the federal Older Americans Act of 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use and recipient of the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0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8, LR 0704 02 UNOFFICIAL - 05-09-2005, 18:4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8:00Z</dcterms:created>
  <dc:creator>xx</dc:creator>
  <dc:description/>
  <dc:language>en-US</dc:language>
  <cp:lastModifiedBy>xx</cp:lastModifiedBy>
  <dcterms:modified xsi:type="dcterms:W3CDTF">2005-05-09T22:48:00Z</dcterms:modified>
  <cp:revision>1</cp:revision>
  <dc:subject/>
  <dc:title>Bill Draft Document_</dc:title>
</cp:coreProperties>
</file>