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lder and Adult Services, Bureau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to reimburse volunteers of meals on wheels programs for travel expen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00,000</w:t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00,000</w:t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ppropriates funds to reimburse volunteers of meals on wheels programs for travel expens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70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348, LR 0704 01 UNOFFICIAL - 03-17-2005, 07:20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20:00Z</dcterms:created>
  <dc:creator>xx</dc:creator>
  <dc:description/>
  <dc:language>en-US</dc:language>
  <cp:lastModifiedBy>xx</cp:lastModifiedBy>
  <dcterms:modified xsi:type="dcterms:W3CDTF">2005-03-17T12:20:00Z</dcterms:modified>
  <cp:revision>1</cp:revision>
  <dc:subject/>
  <dc:title>Bill Draft Document_</dc:title>
</cp:coreProperties>
</file>