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ublic Utilities Commission directed to amend rules governing net energy billing.  Resolved:</w:t>
      </w:r>
      <w:r>
        <w:rPr/>
        <w:t xml:space="preserve">  That the Public Utilities Commission shall amend its rules governing net energy billing to provide that a renewable facility must be located in the service area of a utility and eliminate the requirement that the renewable facility be located on or in the vicinity of the customer's premises.  The Public Utilities Commission also shall amend its rules to require a utility to provide net energy billing to a customer based on all accounts in that customer's name.  Rules adopted pursuant to this resolve are routine technical rules pursuant to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Public Utilities Commission to amend its rules governing net energy billing to provide that a renewable facility must be located in the service area of a utility and eliminate the requirement that the renewable facility be located on or in the vicinity of the customer's premises.  The Public Utilities Commission is also required to amend its rules to require a utility to provide net energy billing to a customer based on all accounts in that customer's na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3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47, LR 0739 01 UNOFFICIAL - 03-17-2005, 07:41: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41:00Z</dcterms:created>
  <dc:creator>xx</dc:creator>
  <dc:description/>
  <dc:language>en-US</dc:language>
  <cp:lastModifiedBy>xx</cp:lastModifiedBy>
  <dcterms:modified xsi:type="dcterms:W3CDTF">2005-03-17T12:41:00Z</dcterms:modified>
  <cp:revision>1</cp:revision>
  <dc:subject/>
  <dc:title>Bill Draft Document_</dc:title>
</cp:coreProperties>
</file>