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6 MRSA §625,</w:t>
      </w:r>
      <w:r>
        <w:rPr/>
        <w:t xml:space="preserve"> as amended by PL 1975, c. 512, §§1 and 2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625.  Notice of intention to quit or terminate employ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Notice of intention to quit employment.</w:t>
      </w:r>
      <w:r>
        <w:rPr>
          <w:u w:val="single"/>
        </w:rPr>
        <w:t xml:space="preserve">  An employee shall provide an employer with at least a 2-week notice of the employee's intention to quit employment with that employer. Failure to comply with this subsection is punishable by a forfeiture by the employee of one week's wages.  This forfeiture may not be enforced if the leaving is for reasonable cau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Notice of intention to terminate employment.</w:t>
      </w:r>
      <w:r>
        <w:rPr>
          <w:u w:val="single"/>
        </w:rPr>
        <w:t xml:space="preserve">  An employer shall provide an employee with at least a 2-week notice of intention to terminate the employment of the employee.  Failure to comply with this subsection is punishable by a forfeiture by the employer of 2 weeks' wages to the employee.  This forfeiture may not be enforced if the discharge of the employee is for reasonable cau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.  Effect of contract; damages.</w:t>
      </w:r>
      <w:r>
        <w:rPr>
          <w:u w:val="single"/>
        </w:rPr>
        <w:t xml:space="preserve">  Notwithstanding subsections 1 and 2, if employment is subject to a contract or written agreement that requires a longer notice period, the provisions of the contract govern.  This section does not prevent either party from recovering damages for a breach of contract to hi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For purposes of this section, "employer" includes the State and the Legislatu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Current law allows an employer and employee in a manufacturing or mechanical business to contract to give each other one week's notice of intention to quit or terminate employ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all employees to give 2 weeks' notice prior to quitting and employers, including the State and the Legislature, to give 2 weeks' notice prior to terminating an employee.  An employee who quits in violation of this requirement without reasonable cause is subject to a forfeiture of one week's pay.  An employer who fails to provide 2 weeks' notice without reasonable cause is required to provide the employee with 2 weeks' pa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05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346, LR 2055 01 UNOFFICIAL - 03-17-2005, 07:20: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2:20:00Z</dcterms:created>
  <dc:creator>xx</dc:creator>
  <dc:description/>
  <dc:language>en-US</dc:language>
  <cp:lastModifiedBy>xx</cp:lastModifiedBy>
  <dcterms:modified xsi:type="dcterms:W3CDTF">2005-03-17T12:20:00Z</dcterms:modified>
  <cp:revision>1</cp:revision>
  <dc:subject/>
  <dc:title>Bill Draft Document_</dc:title>
</cp:coreProperties>
</file>