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056, sub-§1,</w:t>
      </w:r>
      <w:r>
        <w:rPr/>
        <w:t xml:space="preserve"> as amended by PL 2001, c. 430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Aggregate expenditures.</w:t>
      </w:r>
      <w:r>
        <w:rPr/>
        <w:t xml:space="preserve">  A committee may not make contributions in support of the candidacy of one person aggregating more than $500 in any election for a gubernatorial candidate, or $250 in any election for any other candidate.  </w:t>
      </w:r>
      <w:r>
        <w:rPr>
          <w:u w:val="single"/>
        </w:rPr>
        <w:t>A committee may not make contributions aggregating more than $250 to another political action commit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does not limit the amount of contributions political action committees can make to other political action committees.  This bill amends current law by prohibiting a political action committee from making contributions aggregating more than $250 to another political action committ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45, LR 0235 01 UNOFFICIAL - 03-17-2005, 07:41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1:00Z</dcterms:created>
  <dc:creator>xx</dc:creator>
  <dc:description/>
  <dc:language>en-US</dc:language>
  <cp:lastModifiedBy>xx</cp:lastModifiedBy>
  <dcterms:modified xsi:type="dcterms:W3CDTF">2005-03-17T12:41:00Z</dcterms:modified>
  <cp:revision>1</cp:revision>
  <dc:subject/>
  <dc:title>Bill Draft Document_</dc:title>
</cp:coreProperties>
</file>