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in section 2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w:t>
      </w:r>
      <w:r>
        <w:rPr>
          <w:b/>
          <w:bCs/>
          <w:u w:val="single"/>
        </w:rPr>
        <w:t>§4396.  Interim Spent Fuel Storage Facility Oversigh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terim Spent Fuel Storage Facility Oversight Fund, referred to in this section as "the fund," is established as a nonlapsing fund within the Office of the Public Advocate.  All fees paid under this subchapter are collected by the Public Advocate for deposit in the fund.  The Public Advocate shall oversee the fund and may disburse amounts in the fund to agencies or to other appropriate state funds in order to pay or contribute to the payment of costs incurred by agencies with respect to federal or state proceedings; safety, radiation and environmental monitoring; and security or other oversight-related activities related to the decommissioning of a nuclear power plant or the development or operation of an interim spent fuel storage facility in this State.  The Public Advocate shall keep an annual accounting of all funds received by the fund and all disbursements from the fund and shall make a report of this accounting to the joint standing committee of the Legislature having jurisdiction over utilities and energy matters by the first Monday in February of each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2 MRSA §663,</w:t>
      </w:r>
      <w:r>
        <w:rPr/>
        <w:t xml:space="preserve"> as amended by PL 1997, c. 686, §4 and PL 2003, c. 689, Pt. B,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Effective date.</w:t>
      </w:r>
      <w:r>
        <w:rPr/>
        <w:t xml:space="preserve">  This Part takes effect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payment of costs incurred by agencies related to the decommissioning of the Maine Yankee nuclear power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000</w:t>
        <w:tab/>
        <w:t>$2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0,000</w:t>
        <w:tab/>
        <w:t>$2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eserves the position of the State Nuclear Safety Inspector through September 30, 2006.   This amendment also establishes a fund within the Office of the Public Advocate to receive the unified state assessment on the licensee operating an interim spent fuel storage facility in this State.  The Public Advocate is directed to disburse amounts in the fund to agencies or to other appropriate state funds in order to pay or contribute to the payment of costs incurred by agencies with respect to federal or state proceedings; safety, radiation and environmental monitoring; and security or other oversight-related activities related to the decommissioning of a nuclear power plant 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velopment or operation of an interim spent fuel storage facility in this State.  The Public Advocate is required to  keep an annual accounting of all funds received by the fund and all disbursements from the fund and to make a report of this accounting to the joint standing committee of the Legislature having jurisdiction over utilities and energy matters by the first Monday in February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7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42, LR 0570 02 UNOFFICIAL - 05-23-2005, 11:38: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8:00Z</dcterms:created>
  <dc:creator>xx</dc:creator>
  <dc:description/>
  <dc:language>en-US</dc:language>
  <cp:lastModifiedBy>xx</cp:lastModifiedBy>
  <dcterms:modified xsi:type="dcterms:W3CDTF">2005-05-23T15:38:00Z</dcterms:modified>
  <cp:revision>1</cp:revision>
  <dc:subject/>
  <dc:title>Bill Draft Document_</dc:title>
</cp:coreProperties>
</file>