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35-A MRSA c. 43, sub-c. 2,</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35-A MRSA c. 43, sub-c. 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OST-DECOMMISSIONING OVERSIGHT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95.  State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licensee operating an interim spent fuel storage facility in this State shall pay a fixed annual fee to cover all present and reasonably foreseeable future state fees, costs and assessments with respect to the licensee, including, but not limited to:  the costs of any commission investigation; the commission's participation in wholesale rate proceedings; safety, radiation and environmental monitoring; and security oversight-related costs.  This annual fee consolidates the various fees and assessments imposed by the State on the licensee.  The amount of the fixed payment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eptember 1, 2005 to December 31, 2005.</w:t>
      </w:r>
      <w:r>
        <w:rPr>
          <w:u w:val="single"/>
        </w:rPr>
        <w:t xml:space="preserve">  September 1, 2005 to December 31, 2005, $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alendar years 2006 and 2007.</w:t>
      </w:r>
      <w:r>
        <w:rPr>
          <w:u w:val="single"/>
        </w:rPr>
        <w:t xml:space="preserve">  Calendar years 2006 and 2007, $360,000 pe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alendar year 2008.</w:t>
      </w:r>
      <w:r>
        <w:rPr>
          <w:u w:val="single"/>
        </w:rPr>
        <w:t xml:space="preserve">  Calendar year 2008, $296,667;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alendar years 2009 to 12th month.</w:t>
      </w:r>
      <w:r>
        <w:rPr>
          <w:u w:val="single"/>
        </w:rPr>
        <w:t xml:space="preserve">  Calendar years 2009 to the 12th month of the year following the year the spent nuclear fuel is removed from the site, $170,000 pe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ees paid under this section are independent of and in addition to any compliance costs incurred either by the licensee or by any contractor hired by the Department of Environmental Protection to oversee, monitor or implement measures necessary to ensure compliance pursuant to the federal Resource Conservation and Recovery Act of 1976, a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22 MRSA §565-A,</w:t>
      </w:r>
      <w:r>
        <w:rPr/>
        <w:t xml:space="preserve"> as amended by PL 1997, c. 68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565-A. Coordination with State Radiation Control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Health and Environmental Testing Laboratory shall provide laboratory services for environmental testing and analysis as necessary to implement the radiation protection services of the department conducted pursuant to section 680, subsection 2, paragraph D.  </w:t>
      </w:r>
      <w:r>
        <w:rPr>
          <w:strike/>
        </w:rPr>
        <w:t>Each facility, as defined in section 662, shall pay a fee to the Health and Environmental Testing Laboratory to the special revenue account established in section 568 to carry out the purposes of this section.  The fee is $90,000 annually except that for fiscal year 1997-98 the fee is $12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22 MRSA §661,</w:t>
      </w:r>
      <w:r>
        <w:rPr/>
        <w:t xml:space="preserve"> as amended by PL 1999, c. 17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61. Public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the interests of the public health and welfare of the people of this State, it is the declared public policy of this State that a facility licensed by the United States Nuclear Regulatory Commission and situated in the State must be accomplished in a manner consistent with protection of the public health and safety and in compliance with the environmental protection policies of this State. It is the purpose of this chapter, in conjunction with sections 671 to 690; Title 25, sections 51 and 52; and Title 35-A, sections 4331 to 4393, to exercise the jurisdiction of the State to the maximum extent permitted by the United States Constitution and federal law </w:t>
      </w:r>
      <w:r>
        <w:rPr>
          <w:strike/>
        </w:rPr>
        <w:t>and to establish in cooperation with the Federal Government a State Nuclear Safety Inspector Program for the on-site monitoring, regulatory review and oversight of a facility within the State that holds a license issued by the United States Nuclear Regulatory Commission</w:t>
      </w:r>
      <w:r>
        <w:rPr/>
        <w:t>. Nothing in this chapter may be construed as an attempt by the State to regulate radiological health and safety reserved to the Federal Government by reason of the United States Atomic Energy Act of 1954, a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22 MRSA §663,</w:t>
      </w:r>
      <w:r>
        <w:rPr/>
        <w:t xml:space="preserve"> as amended by PL 1997, c. 686, §4 and PL 2003, c. 689, Pt. B,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22 MRSA §664, sub-§1,</w:t>
      </w:r>
      <w:r>
        <w:rPr/>
        <w:t xml:space="preserve"> as amended by PL 1999, c. 57, Pt. B,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cords.</w:t>
      </w:r>
      <w:r>
        <w:rPr/>
        <w:t xml:space="preserve">  Each facility licensee shall permit the inspection and copying, for the purposes of this chapter, of its books and records, maintained in any form, except that books and records that are privileged as a matter of law, proprietary, security-related or restricted by federal law, are not open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spection. Subject to the approval of the United States Nuclear Regulatory Commission and of the facility licensee, access to books and records that are proprietary, security-related or restricted by federal law may be granted</w:t>
      </w:r>
      <w:r>
        <w:rPr>
          <w:strike/>
        </w:rPr>
        <w:t>,</w:t>
      </w:r>
      <w:r>
        <w:rPr/>
        <w:t xml:space="preserve"> if </w:t>
      </w:r>
      <w:r>
        <w:rPr>
          <w:strike/>
        </w:rPr>
        <w:t>the State Nuclear Safety Inspector, on behalf of the State,</w:t>
      </w:r>
      <w:r>
        <w:rPr/>
        <w:t xml:space="preserve"> </w:t>
      </w:r>
      <w:r>
        <w:rPr>
          <w:u w:val="single"/>
        </w:rPr>
        <w:t>an authorized representative of the State</w:t>
      </w:r>
      <w:r>
        <w:rPr/>
        <w:t xml:space="preserve"> enters into a nondisclosure agreement. For purposes of this section, proprietary information includes personnel records, manufacturers' proprietary information, licensee proprietary information and trade secrets.  For purposes of this subsection, "trade secrets" means any confidential formula, pattern, process, device, information or compilation of information, including chemical name, that is used in any employer's business that gives the employer an opportunity to obtain any advantage over competitors who do not know or us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22 MRSA §664, sub-§2,</w:t>
      </w:r>
      <w:r>
        <w:rPr/>
        <w:t xml:space="preserve"> as amended by PL 1999, c. 73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onitoring.</w:t>
      </w:r>
      <w:r>
        <w:rPr/>
        <w:t xml:space="preserve">  Each facility licensee shall permit monitoring, for the purposes of this chapter, of the premises, equipment and materials, including source, special nuclear and by-product materials, in its possession or use, or subject to its control and any vehicle or means of transportation used to remove materials or equipment from the site, including, but not limited to, by rail, water, roadway or air.   Monitoring of vehicles or other means of transportation used to remove materials or equipment from the site must be undertaken in a manner that is safe, that employs properly calibrated instruments and that does not result in unreasonable delays in the removal of materials or equipment from the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the purposes of this subsection, "monitoring" means any one or combination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bserving the conduct of operations, including maintenance, quality assurance activities, the preparation, transportation and handling of radioactive waste, emissions monitoring, radiation protection and the observation of emergency preparedness tests and dr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aking analytical radiological measurements using properly calibrated instruments to confi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results of quality assurance activities undertaken by or on behalf of the facility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at the preparation, transportation and handling of radioactive waste is undertaken in accordance with applicable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3)  The results of emissions monitoring undertaken by or on behalf of the facility license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That adequate radiation protection measures are in place; </w:t>
      </w:r>
      <w:r>
        <w:rPr>
          <w:strike/>
        </w:rPr>
        <w:t>or</w:t>
      </w:r>
      <w:r>
        <w:rPr/>
        <w:t xml:space="preserve">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aking radiological measurements for the purpose of verifying compliance with applicable state laws, including, but not limited to, Title 38, section 1455, and confirming and verifying compliance with the standards of the United States Nuclear Regulatory Commission for unrestricted license termination, provided that the taking of such measurements employs techniques, protocols, instruments and quality assurance practices in accordance with generally accepted scientific or industry practices, including, but not limited to, those described in the federal Multi-Agency Radiation Survey and Site Investigation Man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licensee shall, upon request, provide split samples to </w:t>
      </w:r>
      <w:r>
        <w:rPr>
          <w:strike/>
        </w:rPr>
        <w:t>the State Nuclear Safety Inspector</w:t>
      </w:r>
      <w:r>
        <w:rPr/>
        <w:t xml:space="preserve"> </w:t>
      </w:r>
      <w:r>
        <w:rPr>
          <w:u w:val="single"/>
        </w:rPr>
        <w:t>an authorized representative of the department</w:t>
      </w:r>
      <w:r>
        <w:rPr/>
        <w:t>.  All analytical measurements taken pursuant to this subsection must be shared with the licensee.  The licensee may provide data to explain any conflicts between measurements taken by the licensee and measurements taken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Nothing in this chapter prohibits the State Nuclear Safety Inspector from participating in licensee training activities that are scheduled for licensee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22 MRSA §664, sub-§§3 to 5,</w:t>
      </w:r>
      <w:r>
        <w:rPr/>
        <w:t xml:space="preserve"> as amended by PL 1997, c. 686, §5,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22 MRSA §665,</w:t>
      </w:r>
      <w:r>
        <w:rPr/>
        <w:t xml:space="preserve"> as amended by PL 1997, c. 686,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22 MRSA §666,</w:t>
      </w:r>
      <w:r>
        <w:rPr/>
        <w:t xml:space="preserve"> as amended by PL 1997, c. 686, §7 and PL 2003, c. 689, Pt. B,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22 MRSA §667,</w:t>
      </w:r>
      <w:r>
        <w:rPr/>
        <w:t xml:space="preserve"> as amended by PL 1997, c. 686,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22 MRSA §676, sub-§4,</w:t>
      </w:r>
      <w:r>
        <w:rPr/>
        <w:t xml:space="preserve"> as amended by PL 1993, c. 664, §8 and PL 2003,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adioactive waste.</w:t>
      </w:r>
      <w:r>
        <w:rPr/>
        <w:t xml:space="preserve"> The Department of Health and Human Services shall coordinate management of and shall serve as point of contact with the United States Nuclear Regulatory Commiss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or high-level and low-level radioactive wastes, in consultation with the Department of Environmental Protection</w:t>
      </w:r>
      <w:r>
        <w:rPr>
          <w:strike/>
        </w:rPr>
        <w:t>,</w:t>
      </w:r>
      <w:r>
        <w:rPr/>
        <w:t xml:space="preserve"> </w:t>
      </w:r>
      <w:r>
        <w:rPr>
          <w:u w:val="single"/>
        </w:rPr>
        <w:t>and</w:t>
      </w:r>
      <w:r>
        <w:rPr/>
        <w:t xml:space="preserve"> the State Nuclear Safety Advisor in fulfillment of </w:t>
      </w:r>
      <w:r>
        <w:rPr>
          <w:strike/>
        </w:rPr>
        <w:t>his</w:t>
      </w:r>
      <w:r>
        <w:rPr/>
        <w:t xml:space="preserve"> </w:t>
      </w:r>
      <w:r>
        <w:rPr>
          <w:u w:val="single"/>
        </w:rPr>
        <w:t>the State Nuclear Safety Advisor's</w:t>
      </w:r>
      <w:r>
        <w:rPr/>
        <w:t xml:space="preserve"> duties pursuant to Title 25, sections 51 and 52</w:t>
      </w:r>
      <w:r>
        <w:rPr>
          <w:strike/>
        </w:rPr>
        <w:t>, and the State Nuclear Safety Inspector in fulfillment of his duties pursuant to section 66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  22 MRSA §679-B, sub-§2,</w:t>
      </w:r>
      <w:r>
        <w:rPr/>
        <w:t xml:space="preserve"> as amended by PL 1995, c. 33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ervice fee; ceiling.</w:t>
      </w:r>
      <w:r>
        <w:rPr/>
        <w:t xml:space="preserve">  Except for waste that is exempt in accordance with subsection 4, the department shall assess annually by September 1st each low-level radioactive waste generator a service fee on all low-level radioactive waste generated in this State that is shipped to a low-level radioactive waste disposal facility, stored awaiting disposal at such a facility or stored for any other purpose.  The service fee must be based 50% on the volume and 50% on the radioactivity of the waste disposed in a disposal facility in the previous calendar year or placed in storage in the previous calendar year if the State did not have access to a disposal facility for that year, but each generator must be assessed a minimum of $100 annually.  Each generator must pay this service fee within 30 days, except that any generator may choose to make quarterly payments instead.  Any radioactive waste for which a service fee was assessed and collected under this section can not be reassessed for the purposes of this section.  The radiation control program within the Division of Health Engineering shall adopt rules in accordance with the Maine Administrative Procedure Act concerning the calculation of the fee and the exemptions to the fee, consistent with this section.  </w:t>
      </w:r>
      <w:r>
        <w:rPr>
          <w:strike/>
        </w:rPr>
        <w:t>The revenue from this service fee each year must amount to $135,000 and must be credited to the fund established in subsection 1 and used to carry out the purposes of this section and of Title 38, section 1453-A.  If the Advisory Commission on Radioactive Waste, as established in Title 38, section 1453-A is dissolved, the service fee ceiling must be lowered by the amount of the budget of that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  25 MRSA §52, sub-§3,</w:t>
      </w:r>
      <w:r>
        <w:rPr/>
        <w:t xml:space="preserve"> as amended by PL 2003, c. 673, Pt. S,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PL 1997, c. 686, §12,</w:t>
      </w:r>
      <w:r>
        <w:rPr/>
        <w:t xml:space="preserve"> as amended by PL 1999, c. 366,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Reimbursement.</w:t>
      </w:r>
      <w:r>
        <w:rPr/>
        <w:t xml:space="preserve">  Maine Yankee Atomic Power Company shall reimburse the Department of Environmental Protection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ctual costs incurred in conducting activities related to decommissioning by the department's regular or project staff or by the department's contractors.  Reimbursement charges may not exceed $70,000 in fiscal year 1997-98 or $100,000 in fiscal year 1998-99. Reimbursement charges may not exceed $50,000 for each remaining year of decommissioning activity.  </w:t>
      </w:r>
      <w:r>
        <w:rPr>
          <w:u w:val="single"/>
        </w:rPr>
        <w:t>Payments required under this section cease upon the July 2005 payment of $50,000 to the department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PL 1997, c. 700, §10</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Payment by Maine Yankee Atomic Power Plant.</w:t>
      </w:r>
      <w:r>
        <w:rPr/>
        <w:t xml:space="preserve">  The Maine Yankee Atomic Power Plant shall pay $25,000 by July 1st of each year to the Department of Environmental Protection to support legislative allocations to the department associated with the Advisory Commission on Radioactive Waste and Decommissioning.  Payments required under this section cease on the date </w:t>
      </w:r>
      <w:r>
        <w:rPr>
          <w:strike/>
        </w:rPr>
        <w:t>of the final operating license termination of the Maine Yankee Atomic Power Plant</w:t>
      </w:r>
      <w:r>
        <w:rPr/>
        <w:t xml:space="preserve"> </w:t>
      </w:r>
      <w:r>
        <w:rPr>
          <w:u w:val="single"/>
        </w:rPr>
        <w:t>that the former plant site, except for the spent fuel storage facility, is released from operating license requirements</w:t>
      </w:r>
      <w:r>
        <w:rPr/>
        <w:t xml:space="preserve"> by the Nuclear Regulatory Commission.  Any unobligated balance remaining </w:t>
      </w:r>
      <w:r>
        <w:rPr>
          <w:strike/>
        </w:rPr>
        <w:t>must be returned to</w:t>
      </w:r>
      <w:r>
        <w:rPr/>
        <w:t xml:space="preserve"> </w:t>
      </w:r>
      <w:r>
        <w:rPr>
          <w:u w:val="single"/>
        </w:rPr>
        <w:t>may be used by the department to pay costs incurred in overseeing and monitoring the site of</w:t>
      </w:r>
      <w:r>
        <w:rPr/>
        <w:t xml:space="preserve"> the Maine Yankee Atomic Power Plant </w:t>
      </w:r>
      <w:r>
        <w:rPr>
          <w:u w:val="single"/>
        </w:rPr>
        <w:t>until the balance is exhaus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s only nuclear generating unit, known as Maine Yankee, permanently ceased operations in 1997, began the process of dismantlement and decontamination in 1998 and has completed more than 95% of that physical decommissioning process.  With the imminent completion of physical decommissioning of the nuclear generating unit, the State's monitoring and oversight activities will change significantly.  This bill ensures that  monitoring and oversight of the site and the interim spent fuel storage installation will continue as necessary and will continue to be funded by the nuclear generating facility.  The bill reorganizes the State's oversight and monitoring functions and repeals or sets the schedule for repeal of statutory provisions to eliminate unnecessary regulatory oversight functions  and related fees that are charged to electric ratepay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Certain state monitoring and oversight activities and costs related to an operating nuclear facility, such as emissions reporting and waste transport fees, are also repealed.  This reorganization and establishment of a new assessment level on the licensee was part of a recent Federal Energy Regulator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mmission settlement related to decommissioning the facility that was unopposed and approved in August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particular, Part A of the bill establishes a single assessment to be paid by the licensee for all state activities related to the site, including safety, radiation and environmental monitoring and security.  The single annual payment to the State is $360,000 for calendar years 2006 and 2007 and $170,000 every year thereafter until the spent fuel is removed from the site and the interim spent fuel storage installation is finally decommissioned.  Part A also eliminates the requirement in the Maine Revised Statutes, Title 35-A for particular monitoring and reporting of routine radioactive releases, which no longer occ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of the bill eliminates funding for the  State Nuclear Safety Inspector position effective September 2005, as well as the various fees associated with specific testing and monitor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eliminates, after the payment made in July 2005, the requirement that Maine Yankee reimburse the Department of Environmental Protection for costs incurred by the department in conducting activities related to the decommissioning.  All fees eliminated in the bill are consolidated into the single assessment imposed in Part A of the bill, to be allocated by the State at its discre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Health and Human Services and the Department of Environmental Protection continue to be the primary agencies responsible for continued oversight of these activ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70(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42, LR 0570 01 UNOFFICIAL - 03-17-2005, 08:03: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3:03:00Z</dcterms:created>
  <dc:creator>xx</dc:creator>
  <dc:description/>
  <dc:language>en-US</dc:language>
  <cp:lastModifiedBy>xx</cp:lastModifiedBy>
  <dcterms:modified xsi:type="dcterms:W3CDTF">2005-03-17T13:03:00Z</dcterms:modified>
  <cp:revision>1</cp:revision>
  <dc:subject/>
  <dc:title>Bill Draft Document_</dc:title>
</cp:coreProperties>
</file>