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tered vehicle.</w:t>
      </w:r>
      <w:r>
        <w:rPr/>
        <w:t xml:space="preserve">  "Altered vehicle" means a motor vehicle </w:t>
      </w:r>
      <w:r>
        <w:rPr>
          <w:strike/>
        </w:rPr>
        <w:t>with a gross vehicle weight rating of 10,000 pounds or less</w:t>
      </w:r>
      <w:r>
        <w:rPr/>
        <w:t xml:space="preserve"> that is modified so that the distance from the ground to the lowermost point on any part of the frame or body is different from the manufacturer's specifications, unless that difference is caus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se of tires that are no more than 2 sizes larger than the manufacturer's recommended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stallation of a heavy duty suspension, including shock absorbers and overload sprin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rmal wear of the suspension system that does not affect control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3, ¶D,</w:t>
      </w:r>
      <w:r>
        <w:rPr/>
        <w:t xml:space="preserve"> as amended by PL 1997, c. 6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Not used as its owner's primary mode of transportation of passengers or goo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3, ¶E,</w:t>
      </w:r>
      <w:r>
        <w:rPr/>
        <w:t xml:space="preserve"> as enacted by PL 1997, c. 65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 a reconstructed vehic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 an alter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58-A,</w:t>
      </w:r>
      <w:r>
        <w:rPr/>
        <w:t xml:space="preserve"> as enacted by PL 2001, c. 22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251, sub-§1, ¶¶C and D,</w:t>
      </w:r>
      <w:r>
        <w:rPr/>
        <w:t xml:space="preserve"> as enacted by PL 2003, c. 452, Pt. Q, §17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out a license issued by this State if a resident of this State for more than 30 days but fewer than 90 days. Violation of this paragraph is a traffic infraction;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Without a license issued by this State if a resident of this State for more than 90 days.  Violation of this paragraph is a Class E crime, which is a strict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rime as defined in Title 17-A, section 34, subsection 4-A</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25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a license issued by this State that expired within the previous 90 days.  Violation of this paragraph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752, sub-§4,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a partial annual inspection of the running gear, steering mechanism, brakes, exhaust system and lights; </w:t>
      </w:r>
      <w:r>
        <w:rPr>
          <w:u w:val="single"/>
        </w:rPr>
        <w:t>safety glass under section 1915;</w:t>
      </w:r>
      <w:r>
        <w:rPr/>
        <w:t xml:space="preserve"> and tires under section 1917</w:t>
      </w:r>
      <w:r>
        <w:rPr>
          <w:strike/>
        </w:rPr>
        <w:t>, subsection 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1752, sub-§7,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a partial annual inspection consisting of the running gear, steering mechanism, brakes, exhaust system and lights; </w:t>
      </w:r>
      <w:r>
        <w:rPr>
          <w:u w:val="single"/>
        </w:rPr>
        <w:t>safety glass under section 1915; and tires under section 1917;</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752, sub-§9,</w:t>
      </w:r>
      <w:r>
        <w:rPr/>
        <w:t xml:space="preserve"> as repealed and replaced by PL 2003, c. 688,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istered in this State.</w:t>
      </w:r>
      <w:r>
        <w:rPr/>
        <w:t xml:space="preserve">  A motor vehicle registered in this State displaying a valid certificate of inspection from another state or a federally approved commercial vehicle inspection program </w:t>
      </w:r>
      <w:r>
        <w:rPr>
          <w:strike/>
        </w:rPr>
        <w:t>until its normal expiration</w:t>
      </w:r>
      <w:r>
        <w:rPr/>
        <w:t xml:space="preserve"> </w:t>
      </w:r>
      <w:r>
        <w:rPr>
          <w:u w:val="single"/>
        </w:rPr>
        <w:t>for one year after the date of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753, sub-§1,</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7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spection required.</w:t>
      </w:r>
      <w:r>
        <w:rPr>
          <w:u w:val="single"/>
        </w:rPr>
        <w:t xml:space="preserve">  Except as provided in subsection 4, the following vehicles required to be registered in this State must be inspected annually and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otor vehicle that is used in interstate commerce and that has a gross vehicle weight or gross vehicle weight rating greater than 10,000 pounds, including the gross vehicle weight rating or gross weight of any trailer or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tor vehicle that has a gross vehicle weight rating greater than 10,0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iler or semitrailer that has a gross vehicle weight rating greater than 6,000 pounds or has more than one ax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753,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ope of inspection.</w:t>
      </w:r>
      <w:r>
        <w:rPr/>
        <w:t xml:space="preserve">  The Chief of the State Police shall adopt rules for the inspection required by subsection </w:t>
      </w:r>
      <w:r>
        <w:rPr>
          <w:strike/>
        </w:rPr>
        <w:t>1</w:t>
      </w:r>
      <w:r>
        <w:rPr/>
        <w:t xml:space="preserve"> </w:t>
      </w:r>
      <w:r>
        <w:rPr>
          <w:u w:val="single"/>
        </w:rPr>
        <w:t>1-A</w:t>
      </w:r>
      <w:r>
        <w:rPr/>
        <w:t xml:space="preserve"> that meet the requirements of 49 Code of Federal Regulations, Section 39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753,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hicles exempt from annual inspection.</w:t>
      </w:r>
      <w:r>
        <w:rPr/>
        <w:t xml:space="preserve">  The following vehicles are exempt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When used exclusively in intrastate commerce, a trailer or semitrailer with a gross vehicle weight, including any load, that does not exceed 3,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When used exclusively in intrastate commerce, a</w:t>
      </w:r>
      <w:r>
        <w:rPr/>
        <w:t xml:space="preserve"> </w:t>
      </w:r>
      <w:r>
        <w:rPr>
          <w:u w:val="single"/>
        </w:rPr>
        <w:t>A</w:t>
      </w:r>
      <w:r>
        <w:rPr/>
        <w:t xml:space="preserve"> semitrailer designed and used exclusively for dispensing cable from reels attached to the semitrailer, commonly called a reel trailer, and any semitrailer designed and used exclusively to support the ends of poles being transported, commonly called a pole dolly, when the gross weight of the semitrailer and load does not exceed 12,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mobile home, empty storage trailer or empty storage semitrailer displaying a trailer transit plate in accordance with section 954,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farm truck or a fish truck exempted under section 175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trailer or semitrailer displaying a valid certificate of inspection from another state or a federally approved commercial vehicle inspection program until the normal expiration of its certificate of insp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trailer or semitrailer that is a camp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905,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Except as provided in subsection 3, a motor vehicle with 3 or more wheels </w:t>
      </w:r>
      <w:r>
        <w:rPr>
          <w:u w:val="single"/>
        </w:rPr>
        <w:t>or a trailer or semitrailer</w:t>
      </w:r>
      <w:r>
        <w:rPr/>
        <w:t xml:space="preserve"> must have on the rear 2 lights, one on each side of the axis, each capable of displaying a red light visible for a distance of at least 100 feet behind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917, sub-§2,</w:t>
      </w:r>
      <w:r>
        <w:rPr/>
        <w:t xml:space="preserve"> as amended by PL 2003, c. 1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tires required.</w:t>
      </w:r>
      <w:r>
        <w:rPr/>
        <w:t xml:space="preserve">  A motor vehicle may not be operated on a public way unless it is equipped with tires in safe operating condition.  A tire mounted on a motor vehicle is not considered to be in safe operating condition unless it meets the visual and tread depth requirements set forth in subsections 3 and 4 and the wheel size requirements in subsection 6.  </w:t>
      </w:r>
      <w:r>
        <w:rPr>
          <w:strike/>
        </w:rPr>
        <w:t>A vehicle may be equipped only with tires that meet or exceed the load and speed rating of the original equipment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2358, sub-§10,</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2381, sub-§2,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verwidth mowing machines, light farm tractors or other lightweight farming vehicles and equipment not customarily operated over public ways, if equipped with lights </w:t>
      </w:r>
      <w:r>
        <w:rPr>
          <w:u w:val="single"/>
        </w:rPr>
        <w:t>pursuant to section 1906, subsection 1,</w:t>
      </w:r>
      <w:r>
        <w:rPr/>
        <w:t xml:space="preserve"> or reflectors </w:t>
      </w:r>
      <w:r>
        <w:rPr>
          <w:u w:val="single"/>
        </w:rPr>
        <w:t>at least 12 inches by 12 inches,</w:t>
      </w:r>
      <w:r>
        <w:rPr/>
        <w:t xml:space="preserve"> to the front and rear adequately warning, during nighttime, other highway users of the extreme wid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otor vehicle law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altered vehicle by deleting the language limiting altered vehicles to those motor vehicles with a gross vehicle weight rating of 10,000 pound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definition of an antique vehicle so that an antique vehicle cannot be an alter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xpands the partial inspection requirements for a farm truck to include safety g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pands the partial inspection requirements for a fish truck to include safety glass and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It repeals language regarding modified show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nserts language that was inadvertently repealed during the First Regular Session of the 121st Legislature making it a traffic infraction to operate a motor vehicle for the first 90 days with an expired Main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at vehicles registered in this State displaying a valid certificate of inspection from another state be inspected one year after the date of that inspection rather than by the certificate's inspec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commercial motor vehicle inspec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trailers and semitrailers to be equipped with 2 rear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llows for an exception to the speed rating requirements for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peals antiquated language regarding a record-keep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quires lights and reflectors on overwidth mowers and farm equipment being moved on a highway at night to be located in specific places and to be of a certain size,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1, LR 0410 01 UNOFFICIAL - 03-17-2005, 08:0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2:00Z</dcterms:created>
  <dc:creator>xx</dc:creator>
  <dc:description/>
  <dc:language>en-US</dc:language>
  <cp:lastModifiedBy>xx</cp:lastModifiedBy>
  <dcterms:modified xsi:type="dcterms:W3CDTF">2005-03-17T13:02:00Z</dcterms:modified>
  <cp:revision>1</cp:revision>
  <dc:subject/>
  <dc:title>Bill Draft Document_</dc:title>
</cp:coreProperties>
</file>