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encourage economic development in commercial and downtown areas in the State, which is a vital component to the overall growth and succes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component of some commercial districts and downtown districts is the location of restaurants and bars in order to spur activity and growth in these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hibition on issuance of new liquor licenses to businesses located within 300 feet of churches and schools is primarily designed to prevent businesses from locating near established churches and schools and selling liquor in close proximity to those lo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ntry of a new school or church into a preexisting commercial zone where businesses are already allowed to obtain liquor licenses, or a downtown area, should not have the effect of disrupting the economic development plans of a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701, sub-§1,</w:t>
      </w:r>
      <w:r>
        <w:rPr/>
        <w:t xml:space="preserve"> as amended by PL 1997, c. 373, §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cation within 300 feet of churches and schools.</w:t>
      </w:r>
      <w:r>
        <w:rPr/>
        <w:t xml:space="preserve">  Except as provided in </w:t>
      </w:r>
      <w:r>
        <w:rPr>
          <w:strike/>
        </w:rPr>
        <w:t>paragraph B</w:t>
      </w:r>
      <w:r>
        <w:rPr/>
        <w:t xml:space="preserve"> </w:t>
      </w:r>
      <w:r>
        <w:rPr>
          <w:u w:val="single"/>
        </w:rPr>
        <w:t>paragraphs B and C</w:t>
      </w:r>
      <w:r>
        <w:rPr/>
        <w:t xml:space="preserve">, the  bureau may not issue a new license for the sale of liquor to be consumed on the premises to new premises within 300 feet of a public or private school, school dormitory, church, chapel or parish house in existence as such at the time the application for the new license is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ureau may after holding a public hearing near the proposed location issue licenses to premises that are either in or within 300 feet of a church, chapel, parish house or post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striction in this subsection does not apply if a public or private school, school dormitory, church, chapel or parish house lo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a commercial zone that includes restaurants or bars as permitted uses and that had been established pursuant to a zoning ordinance as defined in Title 30-A, section 4301, subsection 15-A prior to the public or private school, school dormitory, church, chapel or parish house locating in the commercial z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a downtown as defined in Title 30-A, section 4301, subsection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when a new church or school enters a preexisting commercially zoned area that allows the issuance of liquor licenses or a downtown area, the prohibition on issuing liquor licenses to businesses located within 300 feet of a school or church does not app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6, LR 0297 01 UNOFFICIAL - 03-17-2005, 08:0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1:00Z</dcterms:created>
  <dc:creator>xx</dc:creator>
  <dc:description/>
  <dc:language>en-US</dc:language>
  <cp:lastModifiedBy>xx</cp:lastModifiedBy>
  <dcterms:modified xsi:type="dcterms:W3CDTF">2005-03-17T13:01:00Z</dcterms:modified>
  <cp:revision>1</cp:revision>
  <dc:subject/>
  <dc:title>Bill Draft Document_</dc:title>
</cp:coreProperties>
</file>