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2, sub-§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A.  Small distillery.</w:t>
      </w:r>
      <w:r>
        <w:rPr>
          <w:u w:val="single"/>
        </w:rPr>
        <w:t xml:space="preserve">  "Small distillery" means a distiller that produces distilled spirits in an amount that does not exceed 50,000 gallons pe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Small distillery off-premises license.</w:t>
      </w:r>
      <w:r>
        <w:rPr>
          <w:u w:val="single"/>
        </w:rPr>
        <w:t xml:space="preserve">  Notwithstanding chapter 19, a person who holds a distiller license under section 1551, subsection 3, paragraph A and is a small distillery may obtain a small distillery off-premises license to sell spirits for consumption off the distillery premises, as long as the spirits are manufactured by the distillery, the distiller obtained the spirits for sale from the State and the spirits are sold on the premises of the distillery at the retail prices established by the alcohol bureau in accordance with i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mall distillery off-premises license fee is $1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hold more than one small distillery off-premis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mall distillery off-premises licensee shall keep records regarding off-premises sales separate and apart from records relating to any other transaction in which the licensee en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ureau, upon application by the holder of a small distillery off-premises license whose distillery has produced distilled spirits in an amount that exceeds 50,000 gallons in one year, may renew that holder's small distillery off-premises license for only one addition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bstitutes the word "distiller" for "manufacturer" to limit the scope of the bill and defines a "small distillery" to mean a distillery that does not produce spirits in excess of 50,000 gallons per year. It provides that a person may hold only one small distillery off-premises license and limits the renewal of the license to one additional year for distilleries that exceed the 50,000-gallon limit.  It also exempts the holder of a small distillery off-premises license from being licensed as an agency store and clarifies that a person must hold a distiller license to be eligible for a small distillery off-premises license.  This amendment clarifies that spirits sold on the distillery premises must go through the state control system and requires that off-premises sales records be kept separate from the distiller's other business records.  It also clarifies that the license fee is $100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5, LR 1552 02 UNOFFICIAL - 05-26-2005, 11:2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6:00Z</dcterms:created>
  <dc:creator>xx</dc:creator>
  <dc:description/>
  <dc:language>en-US</dc:language>
  <cp:lastModifiedBy>xx</cp:lastModifiedBy>
  <dcterms:modified xsi:type="dcterms:W3CDTF">2005-05-26T15:26:00Z</dcterms:modified>
  <cp:revision>1</cp:revision>
  <dc:subject/>
  <dc:title>Bill Draft Document_</dc:title>
</cp:coreProperties>
</file>