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xpedited reclassification request process.  Resolved:</w:t>
      </w:r>
      <w:r>
        <w:rPr/>
        <w:t xml:space="preserve">  That the following provisions apply to reclassification requests initiated b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Administrative and Financial Services, Bureau of Human Resources shall instruct state agencies to expedite the process of review and submission of employee-initiated reclassification requests.  The Bureau of Human Resources shall modify the form for reclassification requests to provide a tear-off cover sheet with the date the employee signed the request to be forwarded to the Bureau of Human Resources by the agencies.  The Bureau of Human Resources shall maintain a log for tracking the progress of employee-initiated reclassification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ursuant to an agreement reached by the State and the Maine State Employees Association, if an employee-initiated reclassification request is approved, interest will accrue effective upon the 91st day after the employee signed the reclassification request, rather than upon the date of final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ureau of Human Resources shall absorb any costs associated with the expedited reclassification request process within its exis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Bureau of Human Resources shall report its progress on the status and impact of the expedited reclassification request process to the Joint Standing Committee on State and Local Government by March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resolve directs the Department of Administrative and Financial Services, Bureau of Human Resources to instruct state agencies to expedite the review and submission process of employee-initiated reclassification requests.  The Bureau of Human Resources must modify the form for reclassification requests by providing a tear-off cover sheet that includes the date the employee signed to be forwarded to the Bureau of Human Resources.  The Bureau of Human Resources must maintain a log of requests initiated by employees to track the progress of the requests.  Pursuant to an agreement reached by the State and the Maine State Employees Association, if an employee-initiated reclassification request is approved, interest will accrue on the 91st day after the signing of the request by the employee rather than upon the date of final decision.  The amendment directs the Bureau of Human Resources to report the status and impact of the expedited reclassification request process to the Joint Standing Committee on State and Local Government by March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1, LR 1842 02 UNOFFICIAL - 05-04-2005, 09:2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3:00Z</dcterms:created>
  <dc:creator>xx</dc:creator>
  <dc:description/>
  <dc:language>en-US</dc:language>
  <cp:lastModifiedBy>xx</cp:lastModifiedBy>
  <dcterms:modified xsi:type="dcterms:W3CDTF">2005-05-04T13:23:00Z</dcterms:modified>
  <cp:revision>1</cp:revision>
  <dc:subject/>
  <dc:title>Bill Draft Document_</dc:title>
</cp:coreProperties>
</file>