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254, 3rd ¶,</w:t>
      </w:r>
      <w:r>
        <w:rPr/>
        <w:t xml:space="preserve"> as enacted by PL 2001, c. 691,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make available suitable applications with instructions for applicants.  </w:t>
      </w:r>
      <w:r>
        <w:rPr>
          <w:u w:val="single"/>
        </w:rPr>
        <w:t>By submitting an application or participating in a review to redetermine eligibility for benefits under this section, the applicant agrees that, if the applicant is determined eligible for benefits under this section, the department may provide assistance to the applicant in securing benefits under Medicare D and may serve as the authorized representative of the applicant for the purpose of enrollment in any Medicare D plan.  The department may choose in which Medicare D plan, options or coverage to enroll the applicant and may choose to apply for any available subsidies on behalf of the applicant. The department shall adopt rules that describe the circumstances in which an applicant eligible for benefits under this section retains the right to enroll or make other choices in connection with Medicare D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254, sub-§1-A, ¶B,</w:t>
      </w:r>
      <w:r>
        <w:rPr/>
        <w:t xml:space="preserve"> as enacted by PL 2001, c. 691,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individual does not receive full MaineCare pharmaceutical benefit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2 MRSA §254, sub-§1-A,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ginning January 1, 2006, an individual is not eligible for Medicare D benefits or the individual is eligible but Medicare D does not provide coverage for the drugs needed by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dividual is eligible for Mainecare and Medicare D. With regard to eligibility under this paragraph, an individual may receive only wrap services as provided in subsection 13 and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2 MRSA §254, sub-§11-A,</w:t>
      </w:r>
      <w:r>
        <w:rPr/>
        <w:t xml:space="preserve"> as enacted by PL 2001, c. 691,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tention of eligibility.</w:t>
      </w:r>
      <w:r>
        <w:rPr/>
        <w:t xml:space="preserve">  A person who was eligible for the program at any time from August 1, 1998 to July 31, 1999 and who does not meet the requirements of subsection 10 retains eligibility for the program if that person is a member of a household of an eligible pers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5.  22 MRSA §254, sub-§12,</w:t>
      </w:r>
      <w:r>
        <w:rPr/>
        <w:t xml:space="preserve"> as enacted by PL 1999, c. 731, Pt. TT,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unds not to lapse.</w:t>
      </w:r>
      <w:r>
        <w:rPr/>
        <w:t xml:space="preserve">  Funds appropriated from the General Fund to carry out the purpose of this section may not lapse but must carry from year to yea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2 MRSA §254, sub-§§13 to 1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Wrap services.</w:t>
      </w:r>
      <w:r>
        <w:rPr>
          <w:u w:val="single"/>
        </w:rPr>
        <w:t xml:space="preserve">  The department shall adopt rules governing wrap services to provide coverage under the program to individuals who are eligible for prescription drug benefits under both MaineCare and Medicare D.  For the purposes of this subsection "wrap services" means coverage for certain prescription and nonprescription drugs that are needed by an individual and that are not available under MaineCare or Medicare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Continuity of care.</w:t>
      </w:r>
      <w:r>
        <w:rPr>
          <w:u w:val="single"/>
        </w:rPr>
        <w:t xml:space="preserve">  The department shall adopt rules governing continuity of care under the program to ensure that individuals who are eligible for prescription and nonprescription drug benefits under Medicare D and the program or under Medicare D, the program and MaineCare do not lose coverage for needed drugs at the beginning of coverage under Medicare D, as a result of the required copayment in Medicare D after the amount of initial coverage or by operation of law or regulation or rule applicable to the program, the MaineCare program or Medicare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Education and outreach.</w:t>
      </w:r>
      <w:r>
        <w:rPr>
          <w:u w:val="single"/>
        </w:rPr>
        <w:t xml:space="preserve">  The department shall provide education and outreach services to applicants and individuals enrolled in the program to increase access to needed prescription and nonprescription drugs and fully use other private, state and feder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2 MRSA §254,</w:t>
      </w:r>
      <w:r>
        <w:rPr/>
        <w:t xml:space="preserve"> as amended by PL 2003, c. 611, §1 and c. 689, Pt. B, §6,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Transitional prescription and nonprescription drug benefits.</w:t>
      </w:r>
      <w:r>
        <w:rPr/>
        <w:t xml:space="preserve">  Beginning November 1, 2005, and continuing until such time as individuals who are enrolled in both the elderly low-cost drug program pursuant to the Maine Revised Statutes, Title 22, section 254, and Medicare D are able to obtain needed prescription and nonprescription drugs covered under Medicare D without undue hardship or until April 1, 2006, whichever occu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rst, the Department of Health and Human Services shall provide transitional prescription and nonprescription drug benefits under the elderly low-cost drug program to persons who are enrolled in the elderly low-cost drug program and who may be eligible for Medicare D or who are enrolled in Medicare D.  Transitional prescription and nonprescription drug benefits under this section must include filling and refilling prescriptions for longer than the usual time periods, allowing the refilling of prescriptions prior to the usual date in order to provide continuity of care between programs and such other benefits as the department determines to be necessary to ensure that persons enrolled in the elderly low-cost drug program and Medicare D do not experience a lapse in coverage due to the transition to Medicare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Retention of funding for state fiscal years 2004-05, 2005-06 and 2006-07.</w:t>
      </w:r>
      <w:r>
        <w:rPr/>
        <w:t xml:space="preserve"> Notwithstanding any other provision of law, in order to ensure the continuity of care for Maine's elderly and disabled persons during the transition to drug benefits under Medicare D, funds allocated or appropriated to the elderly low-cost drug program under the Maine Revised Statutes, Title 22, section 254 during state fiscal years 2004-05, 2005-06 and 2006-07 do not lapse and may be transferred to another account or used for another purpose only after a vote of deappropriation or dealloc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25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255-A.  Coordination of prescription and non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rug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November 1, 2005, the department shall coordinate the drug benefits of persons who are eligible for prescription and nonprescription drugs under any 2 of the drug benefit programs covered by this section in order to increase access to needed prescription and nonprescription drugs at afford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rug benefit program" means Medicare D, the elderly low-cost drug program 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derly low-cost drug program" means the elderly low-cost drug program under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eCare" means the MaineCare program under chapter 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dicare D" means Part D of the federal Medicare Prescription Drug, Improvement, and 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ordination.</w:t>
      </w:r>
      <w:r>
        <w:rPr>
          <w:u w:val="single"/>
        </w:rPr>
        <w:t xml:space="preserve">  The department shall coordinate the benefits of persons who are eligible for prescription and nonprescription drug benefits under Medicare D and the elderly low-cost drug program or the MaineCare program or both.  In coordinating benefits the department shall perform the follow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assistance in applying for Medicare D under section 254, 3rd paragraph and section 3174-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wrap services under section 254, subsection 13 and section 3174-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continuity of care under section 254, subsection 14 and section 3174-G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education and outreach under section 254, subsection 15 and section 3174-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making.</w:t>
      </w:r>
      <w:r>
        <w:rPr>
          <w:u w:val="single"/>
        </w:rPr>
        <w:t xml:space="preserve">  The department shall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C-1.  22 MRSA §3174-G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GG.  Coordination of prescription drug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November 1, 2005, the department shall coordinate the drug benefits of persons enrolled in the MaineCare program as provided in section 255-A to increase access to needed prescription and nonprescription drugs at afford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ulemaking for nursing facility services.</w:t>
      </w:r>
      <w:r>
        <w:rPr/>
        <w:t xml:space="preserve">  By January 1, 2006, the Department of Health and Human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amend the rules regarding the principles of reimbursement for nursing facilities to increase the amount that may be retained by a resident of a facility.  The rules must allow the retention of $40 per month plus the amount required to be paid by the resident for copayments for needed prescription and nonprescription drugs under the following drug programs, as applicable to the resident: the elderly low-cost drug program under the Maine Revised Statutes, Title 22, section 254, subsection 4-A, the MaineCare program pursuant to Title 22, chapter 855 and Medicare D under the federal Medicare Prescription Drug, Improvement, and Modernization Act of 2003.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Rulemaking for residential care and assisted living services.</w:t>
      </w:r>
      <w:r>
        <w:rPr/>
        <w:t xml:space="preserve">  By January 1, 2006, the Department of Health and Human Services shall amend the rules regarding the principles of reimbursement for residential care and assisted living facilities to increase the amount that may be retained by a resident of a facility.  The rules must allow the retention of the same amount per month that could be retained on July 1, 2005 plus the amount required to be paid by the resident for copayments for needed prescription and nonprescription drugs under the following drug programs, as applicable to the resident: the elderly low-cost drug program under the Maine Revised Statutes, Title 22, section 254, subsection 4-A, the MaineCare program pursuant to Title 22, chapter 855 and Medicare D under the federal Medicare Prescription Drug, Improvement, and Modernization Act of 2003. Rules adopted pursuant to this section are routine technical rules as defined in Title 5, chapter 375, subchapter 2-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continuity of care related to implementation of the Medicare D prescription drug benefi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ill authorizes the Department of Health and Human Services to provide assistance to persons applying for and enrolled in the elderly low-cost drug program so that they may obtain benefits under Medicare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bill allows coverage under the elderly low-cost drug program for persons enrolled in Medicare D under certain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ill provides for wrap services, continuity of care and education and outreach in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4.  The bill directs the Department of Health and Human Services to adopt routine technical rules for the provisions of the bill in the elderly low-cost drug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bill directs the Department of Health and Human Services to provide transitional prescription and nonprescription drug benefits under the elderly low-cost drug program for persons enrolled in the program who may be eligible for or are enrolled in Medicare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bill retains funding appropriated in the elderly low-cost drug program for state fiscal years 2004-05,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bill requires the Department of Health and Human Services to coordinate benefits among the elderly low-cost drug program, the MaineCare program and Medicare D in order to increase access to needed prescription and nonprescription drugs at afford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bill directs the Department of Health and Human Services to amend the rules regarding the amount of income that may be retained by a resident of a nursing, residential care or assisted living facility to allow an increase to cover the cost of the person's copayment for needed prescription and nonprescription drugs under the elderly low-cost drug program, the MaineCare program and Medicare 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0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25, LR 1609 01 UNOFFICIAL - 03-15-2005, 11:10: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10:00Z</dcterms:created>
  <dc:creator>xx</dc:creator>
  <dc:description/>
  <dc:language>en-US</dc:language>
  <cp:lastModifiedBy>xx</cp:lastModifiedBy>
  <dcterms:modified xsi:type="dcterms:W3CDTF">2005-03-15T16:10:00Z</dcterms:modified>
  <cp:revision>1</cp:revision>
  <dc:subject/>
  <dc:title>Bill Draft Document_</dc:title>
</cp:coreProperties>
</file>