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1,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For an adjudication under Title 17-A, section 808, subsection 1, the court shall require the juvenile to make restitution to the property owner in the amount of the cost of removal of the graffiti or repair or replacement costs or require the juvenile to clean up the graffiti. The court also shall suspend the juvenile's driver's license for a period of 6 months.  The court shall order a parent, guardian or legal custodian to pay or cause to be paid all restitution ordered pursuant to this paragraph if the juvenile fails to comply with a restitution order.  After notice and hearing and in accordance with the Maine Rules of Criminal Procedure, Rule 42(d), the court may invoke its contempt powers to enforce the restitution order that applies to the juvenile or the juvenile's parent, guardian or legal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808 to 8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8.  Graffi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 crime of producing graffiti if that person intentionally, knowingly or recklessly causes an inscription, word, figure or design to be marked, etched, scratched, drawn, painted or affixed in any way to property of another knowing that the actor is not authorized to do so.  As used in this section, "property of another" means property in which any person or government other than the actor has an interest upon which the actor is not privileged to infri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Producing graffiti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In addition to any other penalty imposed pursuant to this section, the court shall order a person convicted of producing graffiti to pay restitution pursuant to chapter 54 to the property owner in the amount of the cost of removal of the graffiti or repair or replacement costs or order the actor to clean up the graffi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  Possession of aerosol paint can with intent to produ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raffi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possession of an aerosol paint can with intent to produce graffiti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in a public place or on private property without the consent of the owner, lessee or other person entitled to the legal possession of the privat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es 3 or more aerosol or pressurized containers of paint, dye, ink or similar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Possession of an aerosol paint can with intent to produce graffiti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As used in this section, "aerosol paint can" means an aerosol container that is made or adapted for the purpose of applying paint or another substance capable of defac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0.  Illegal sale of aerosol paint can to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erosol paint can" means an aerosol container that is made or adapted for the purpose of applying paint or another substance capable of defac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nor" means a person who has not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le" means to sell, exchange, give, deliver, loan or otherwise provide or cause or permit to be sold, exchanged, given, delivered, loaned or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guilty of illegal sale of an aerosol paint can to a minor if that person  sells an aerosol paint can to a minor and the minor is not accompanied by the minor'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llegal sale of an aerosol paint can</w:t>
      </w:r>
      <w:r>
        <w:rPr>
          <w:b/>
          <w:bCs/>
          <w:u w:val="single"/>
        </w:rPr>
        <w:t xml:space="preserve"> </w:t>
      </w:r>
      <w:r>
        <w:rPr>
          <w:u w:val="single"/>
        </w:rPr>
        <w:t>to a minor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is section does not apply to a parent, legal guardian, school teacher or law enforcement officer in the performance of duty who provides an aerosol paint can to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stablishes the crime of producing graffiti to prohibit a person from intentionally, knowingly or recklessly causing an inscription, word, figure or design to be mark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tched, scratched, drawn, painted or affixed in any way to the property of another.  Producing graffiti is a Class D crime.  A person convicted of producing graffiti is required to either pay restitution to remove the graffiti or repair or replace the property defaced by the graffiti or to clean up the graffiti.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offender is a juvenile, the court is required to suspend the juvenile's driver's license for 6 months and to require the parent, guardian or legal custodian of the juvenile to pay the restitution if the juvenile fails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e crime of possession of an aerosol paint can with intent to produce graffiti, which applies to persons who are in possession of 3 or more aerosol paint cans while on public property or the private property of another person without that person's permission.  Possession of an aerosol paint can with intent to produce graffiti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hibits the sale or other furnishing of an aerosol paint can to a person who has not yet attained 18 years of age; a violation of this prohibition is a Class 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3, LR 1260 01 UNOFFICIAL - 03-15-2005, 11:0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9:00Z</dcterms:created>
  <dc:creator>xx</dc:creator>
  <dc:description/>
  <dc:language>en-US</dc:language>
  <cp:lastModifiedBy>xx</cp:lastModifiedBy>
  <dcterms:modified xsi:type="dcterms:W3CDTF">2005-03-15T16:09:00Z</dcterms:modified>
  <cp:revision>1</cp:revision>
  <dc:subject/>
  <dc:title>Bill Draft Document_</dc:title>
</cp:coreProperties>
</file>