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Marine Resources shall develop, perform and report results of cost and benefit analysis.  Resolved:</w:t>
      </w:r>
      <w:r>
        <w:rPr/>
        <w:t xml:space="preserve">  That the Department of Marine Resources shall develop and perform a comprehensive cost and benefit analysis of the restoration of alewives to the Sebasticook River system waterways of China Lake in China, Great Moose Lake in Hartland, Indian Pond and Little Indian Pond in St. Albans and Lake Wassookeag in Dexter.  This analysis must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stimated cost of achieving fish passage at the obstructions located on the waterways that provide access to these specific lakes and ponds, as well as the estimated ongoing cost to maintain and operate fish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otal cost of preventing the introduction of exotic species into these water systems once fish passage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recasted economic benefit to be derived from the reintroduction of alewives into these specific waterways and the measuring system that will be used to document the actual benefit pro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stimated resources needed to achieve the restoration as well as the funding sources that will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shall report the results of its analysis to the Joint Standing Committee on Marine Resources and the Joint Standing Committee on Inland Fisheries and Wildlife by January 15, 2006.  Further efforts by the Department of Marine Resources to reintroduce alewives into these specific waterways must be delayed until the Joint Standing Committee on Inland Fisheries and Wildlife and the Joint Standing Committee on Marine Resources have had an opportunity to review the results of this analysis and approve further efforts to reintroduce alewives. Funding for this analysis must be from the existing Kennebec River Restoration Fund, currently being held by the National Fish and Wildlife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Department of Marine Resources to develop and perform a comprehensive cost and benefit analysis of the restoration of alewives to specified waterways of the Sebasticook River system.  The department must report to the Joint Standing Committee on Inland Fisheries and Wildlife and the Joint Standing Committee on Marine Resources by January 15, 2006. Further efforts by the department to reintroduce alewives to these specified waterways must be delayed until the commit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had an opportunity to review the report of the department and approve further efforts to reintroduce alew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2, LR 1182 01 UNOFFICIAL - 03-15-2005, 11:0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9:00Z</dcterms:created>
  <dc:creator>xx</dc:creator>
  <dc:description/>
  <dc:language>en-US</dc:language>
  <cp:lastModifiedBy>xx</cp:lastModifiedBy>
  <dcterms:modified xsi:type="dcterms:W3CDTF">2005-03-15T16:09:00Z</dcterms:modified>
  <cp:revision>1</cp:revision>
  <dc:subject/>
  <dc:title>Bill Draft Document_</dc:title>
</cp:coreProperties>
</file>