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2 MRSA §4003, sub-§3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-A.  Kinship placement.</w:t>
      </w:r>
      <w:r>
        <w:rPr>
          <w:u w:val="single"/>
        </w:rPr>
        <w:t xml:space="preserve">  Place children who are taken from the custody of their parents with an adult relative when possib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4012, sub-§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3.  Liability for intentional false report.</w:t>
      </w:r>
      <w:r>
        <w:rPr>
          <w:u w:val="single"/>
        </w:rPr>
        <w:t xml:space="preserve">  A person who makes an oral report, including the information required in subsection 2, paragraph F, that the person does not believe to be true commits a Class E cri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It amends the purposes of the Child and Family Services and Protection Act to include placement of a child with an adult relative when possible when the child has been removed from the custody of the child's par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This amendment provides that a person making an oral report regarding abuse or neglect of a child who does not believe the report to be true commits a Class E crime.  Current law provides that a person who makes a written report that the person believes is not true commits a Class D crime under the crime of unsworn falsification in the Maine Revised Statutes, Title 17-A, section 45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83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20, LR 0836 02 UNOFFICIAL - 06-01-2005, 15:51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51:00Z</dcterms:created>
  <dc:creator>xx</dc:creator>
  <dc:description/>
  <dc:language>en-US</dc:language>
  <cp:lastModifiedBy>xx</cp:lastModifiedBy>
  <dcterms:modified xsi:type="dcterms:W3CDTF">2005-06-01T19:51:00Z</dcterms:modified>
  <cp:revision>1</cp:revision>
  <dc:subject/>
  <dc:title>Bill Draft Document_</dc:title>
</cp:coreProperties>
</file>