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b), ¶(6),</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6)  The department, the licensed child-placing agency or other person who acts to place or assist in placing the child for adoption shall file the information collected with the court and, if it appears that the adoption will be granted and this information has not previously been made available to the adoptive parents pursuant to </w:t>
      </w:r>
      <w:r>
        <w:rPr>
          <w:strike/>
        </w:rPr>
        <w:t>Title 22, section 4008, subsection 3, paragraph G or</w:t>
      </w:r>
      <w:r>
        <w:rPr/>
        <w:t xml:space="preserve"> Title 22, section 8205, the court shall make the information available to the adoptive parents, prior to issuing the decree pursuant to subsection (f), with protection for the identity of persons other than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9-305, sub-§(b),</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The judge may conduct an inspection in camera of records of relevant child protective proceedings and may disclose only that information necessary for the determination of any issue before the court.  Any disclosure of information must be done pursuant to Title 22, section 4008, subsection </w:t>
      </w:r>
      <w:r>
        <w:rPr>
          <w:strike/>
        </w:rPr>
        <w:t>3</w:t>
      </w:r>
      <w:r>
        <w:rPr/>
        <w:t xml:space="preserve"> </w:t>
      </w:r>
      <w:r>
        <w:rPr>
          <w:u w:val="single"/>
        </w:rPr>
        <w:t>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03, sub-§4,</w:t>
      </w:r>
      <w:r>
        <w:rPr/>
        <w:t xml:space="preserve"> as amended by PL 1999, c. 731, Pt. A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anent plans for care and custody.</w:t>
      </w:r>
      <w:r>
        <w:rPr/>
        <w:t xml:space="preserve"> Promote the early establishment of permanent plans for the care and custody of children who cannot be returned to their family. It is the intent of the Legislature that the department reduce the number of children receiving assistance under the United States Social Security Act, Title IV-E, who have been in foster care more than 24 months, by 10% each year beginning with the federal fiscal year that starts on October 1, 198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3, sub-§5,</w:t>
      </w:r>
      <w:r>
        <w:rPr/>
        <w:t xml:space="preserve"> as enacted by PL 1999, c. 731, Pt. A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xml:space="preserve">  Require the department to report monthly to the joint standing committees of the Legislature having jurisdiction over appropriations and financial affairs and health and human services matters, beginning in July 2000, on the status of children served by the Bureau of Child and Family Services.  The report must include, at a minimum, information on the department's caseload, the location of the children in the department's custody and the number of cases of abuse and negl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were not opened for assessment.  This information must be identified by program and funding sour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03,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orities of department.</w:t>
      </w:r>
      <w:r>
        <w:rPr>
          <w:u w:val="single"/>
        </w:rPr>
        <w:t xml:space="preserve">  Require that the priorities of the department are the preservation of the family first, the placement of the child with the closest appropriate next of kin second and placement of the child in foster care only as a last res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8, sub-§1,</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fidentiality of records.</w:t>
      </w:r>
      <w:r>
        <w:rPr/>
        <w:t xml:space="preserve">  </w:t>
      </w:r>
      <w:r>
        <w:rPr>
          <w:strike/>
        </w:rPr>
        <w:t>All</w:t>
      </w:r>
      <w:r>
        <w:rPr/>
        <w:t xml:space="preserve"> </w:t>
      </w:r>
      <w:r>
        <w:rPr>
          <w:u w:val="single"/>
        </w:rPr>
        <w:t>Any</w:t>
      </w:r>
      <w:r>
        <w:rPr/>
        <w:t xml:space="preserve"> department </w:t>
      </w:r>
      <w:r>
        <w:rPr>
          <w:strike/>
        </w:rPr>
        <w:t>records which contain personally identifying information and are</w:t>
      </w:r>
      <w:r>
        <w:rPr/>
        <w:t xml:space="preserve"> </w:t>
      </w:r>
      <w:r>
        <w:rPr>
          <w:u w:val="single"/>
        </w:rPr>
        <w:t>record</w:t>
      </w:r>
      <w:r>
        <w:rPr/>
        <w:t xml:space="preserve"> created or obtained in connection with the department's child protective activities and activities related to a child while in the care or custody of the department </w:t>
      </w:r>
      <w:r>
        <w:rPr>
          <w:strike/>
        </w:rPr>
        <w:t>are confidential and subject to release only under the conditions of subsections 2 and 3</w:t>
      </w:r>
      <w:r>
        <w:rPr/>
        <w:t xml:space="preserve"> </w:t>
      </w:r>
      <w:r>
        <w:rPr>
          <w:u w:val="single"/>
        </w:rPr>
        <w:t>is open to the public except in cases when a court determines that the record should be sealed due to explicit sexual content</w:t>
      </w:r>
      <w:r>
        <w:rPr/>
        <w:t xml:space="preserve">. </w:t>
      </w:r>
      <w:r>
        <w:rPr>
          <w:strike/>
        </w:rPr>
        <w:t>Within the department, the records shall be available only to and used by appropriate departmental personnel and legal counsel for the department in carrying out the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08, sub-§2,</w:t>
      </w:r>
      <w:r>
        <w:rPr/>
        <w:t xml:space="preserve"> as amended by PL 2001, c. 696,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008, sub-§3,</w:t>
      </w:r>
      <w:r>
        <w:rPr/>
        <w:t xml:space="preserve"> as amended by PL 2003, c. 673, Pt. Z,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4008, sub-§6, ¶¶A and B,</w:t>
      </w:r>
      <w:r>
        <w:rPr/>
        <w:t xml:space="preserve"> as enacted by PL 2003, c. 673, Pt. W,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may charge fees for the services listed in paragraph B to any person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arent in a child protection proceeding, an attorney who represents a parent in a child protection proceeding or a guardian ad litem in a child protection proceeding when the parent, attorney or guardian ad litem requests the service for the purposes of the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doptive parent or prospective adoptive parent who requests records relating to the child who has been or might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son having the legal authorization to evaluate or treat a child, parent or custodian who is the subject of a record, including a member of a treatment team or group convened to plan for or treat a child or family that is the subject of a record; the record must be requested for the purpose of evaluating or treating the child, parent or custodia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Governmental entities of this State that are not engaged in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Governmental entities of any county or municipality of this State that are not engaged in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quest or order by a court for disclosure of records </w:t>
      </w:r>
      <w:r>
        <w:rPr>
          <w:strike/>
        </w:rPr>
        <w:t>pursuant to subsection 3, paragraph B</w:t>
      </w:r>
      <w:r>
        <w:rPr/>
        <w:t xml:space="preserve"> must be deemed to have been made by the person requesting that the court order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partment may charge fees for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searching its records to determine whether a particular person is named in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ceiving and responding to a request for disclosure of department records</w:t>
      </w:r>
      <w:r>
        <w:rPr>
          <w:strike/>
        </w:rPr>
        <w:t>, whether or not the department grants the reques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sclosing depart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4008, sub-§6, ¶F,</w:t>
      </w:r>
      <w:r>
        <w:rPr/>
        <w:t xml:space="preserve"> as enacted by PL 2003, c. 673, Pt. W,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4008-A,</w:t>
      </w:r>
      <w:r>
        <w:rPr/>
        <w:t xml:space="preserve"> as enacted by PL 1997, c. 32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401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ability for false report.</w:t>
      </w:r>
      <w:r>
        <w:rPr>
          <w:u w:val="single"/>
        </w:rPr>
        <w:t xml:space="preserve">  A person who makes a report, including the information required in subsection 2, paragraph F, that is inaccurate and malicious commits a Class D crime pursuant to Title 17-A, section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2 MRSA §4014, sub-§1,</w:t>
      </w:r>
      <w:r>
        <w:rPr/>
        <w:t xml:space="preserve"> as amended by PL 1987, c. 395, Pt. A, §8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 and proceedings.</w:t>
      </w:r>
      <w:r>
        <w:rPr/>
        <w:t xml:space="preserve"> A person, including an agent of the department, participating in good faith in reporting under this subchapter or participating in a related child protection investigation or proceeding, including, but not limited to, a multidisciplinary team, out-of-home abuse investigating team or other investigating or treatment team, is immune from any criminal or civil liability for the act of reporting or participating in the investigation or proceeding.  </w:t>
      </w:r>
      <w:r>
        <w:rPr>
          <w:strike/>
        </w:rPr>
        <w:t>Good</w:t>
      </w:r>
      <w:r>
        <w:rPr/>
        <w:t xml:space="preserve"> </w:t>
      </w:r>
      <w:r>
        <w:rPr>
          <w:u w:val="single"/>
        </w:rPr>
        <w:t>Except for conduct described in subsection 4, good</w:t>
      </w:r>
      <w:r>
        <w:rPr/>
        <w:t xml:space="preserve"> faith does not include instances when a false report is made and the person knows the report is false.  Nothing in this section may be construed to bar criminal or civil action regarding perjury or regarding the abuse or neglect which led to a report, investiga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2 MRSA §401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immunity for state employees.</w:t>
      </w:r>
      <w:r>
        <w:rPr>
          <w:u w:val="single"/>
        </w:rPr>
        <w:t xml:space="preserve">  Notwithstanding the provisions of Title 14, chapter 741, an employee of the department is not immune from liability for conduct with malicious intent or for severe dereliction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15.  Commission to Study Termination of Parental Rights.</w:t>
      </w:r>
      <w:r>
        <w:rPr/>
        <w:t xml:space="preserve">  The Commission to Study Termination of Parental Rights, referred to in this section as "the commission,"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 consists of 8 members, including 4 members from the Joint Standing Committee on Health and Human Services appointed by the chair of the committee, of whom 2 must be from the political party with the 2nd-highest number of members in the Legislature, and 4 members from the Joint Standing Committee on Judiciary appointed by the chair of the committee, of whom 2 must be from the political party with the 2nd-highest number of members in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irst-named Senate member is the Senate chair of the commission and the first-named House of Representatives member is the House chair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 shall study the standard for when the termination of parental rights i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Legislative Council may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members of the commission are entitled to receive the legislative per diem, as defined in the Maine Revised Statutes, Title 3, section 2, and reimbursement for travel and other necessary expenses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 shall submit a report no later than December 7, 2005 that includes its findings and recommendations, including suggested legislation, to the Joint Standing Committee on Health and Human Services and the Legislative Council.  The commission is not authorized to introduce legislation.  Upon receipt and review of the report, the Joint Standing Committee on Health and Human Services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f the commission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ild and Family Services and Child Protection Ac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ists the priorities of the Department of Health and Human Services in child protection matters as preservation of the family first, placement of the child with the closest appropriate next of kin second and placement in foster care only as a last res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child protection records open to the public except in cases when a court determines the records should be sealed due to sexually explicit co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makes people liable for the crime of false public report for reports of suspected child abuse or neglect to the Department of Health and Human Services if the reports, including the identification of the people, are inaccurate and malicio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Department of Health and Human Services employees in child protective matters civilly and criminally liable for conduct with malicious intent or for severe dereliction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reates a commission to study the standard for when the termination of parental rights is appropri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3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20, LR 0836 01 UNOFFICIAL - 03-15-2005, 11:0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6:00Z</dcterms:created>
  <dc:creator>xx</dc:creator>
  <dc:description/>
  <dc:language>en-US</dc:language>
  <cp:lastModifiedBy>xx</cp:lastModifiedBy>
  <dcterms:modified xsi:type="dcterms:W3CDTF">2005-03-15T16:06:00Z</dcterms:modified>
  <cp:revision>1</cp:revision>
  <dc:subject/>
  <dc:title>Bill Draft Document_</dc:title>
</cp:coreProperties>
</file>