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paragraph after the title (page 1, lines 22 to 3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by striking out all of subsection 20 (page 1, lines 28 to 3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0.  Recording of legislative proceedings.</w:t>
      </w:r>
      <w:r>
        <w:rPr>
          <w:u w:val="single"/>
        </w:rPr>
        <w:t xml:space="preserve">  To equip the chambers and legislative committee hearing rooms with cameras and recording equipment to make a visual and audio record of legislative sessions of the Senate and House of Representatives and legislative committee hearings.  Use of the cameras  and recording equipment in each chamber is subject to the rules of that chamber.  The records, stored electronically, must be maintained by the Law and Legislative Reference Library and made available to the public. The Legislative Council also may use the cameras and recording equipment to provide Internet broadcasts of legislative sessions, subject to the rules of each chamber being broadcast, and legislative hearings.  The Legislative Council shall determine copyright and procedures for the recording, broadcast, rebroadcast and redistribution of legislative sessions and legislative committee hearings, including prohibitions against use for political statements as prescribed in Title 21-A, section 1004,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4 in that part designated "</w:t>
      </w:r>
      <w:r>
        <w:rPr>
          <w:b/>
          <w:bCs/>
          <w:u w:val="single"/>
        </w:rPr>
        <w:t>§170-B.</w:t>
      </w:r>
      <w:r>
        <w:rPr/>
        <w:t>" in the first paragraph in the 3rd line (page 1, line 41 in L.D.) by inserting after the following:  "</w:t>
      </w:r>
      <w:r>
        <w:rPr>
          <w:u w:val="single"/>
        </w:rPr>
        <w:t>chambers</w:t>
      </w:r>
      <w:r>
        <w:rPr/>
        <w:t>" the following: '</w:t>
      </w:r>
      <w:r>
        <w:rPr>
          <w:u w:val="single"/>
        </w:rPr>
        <w:t>and legislative committee hearing rooms</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4th indented paragraph after the title (page 1, lines 42 to 44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he Legislative Council may equip the legislative chambers with cameras and recording equipment and, subject to the rules of the Senate and the rules of the House of Representatives, commence recording or broadcasting legislative proceedings of the Senate and the House as sufficient funds become available in the fund. The Legislative Council may equip the legislative committee hearing rooms with cameras and commence recording or broadcasting legislative hearings as sufficient funds become available in the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Legislative Council to equip the chambers of the Senate and House of Representatives with cameras and recording equipment but authorizes the use within each chamber only when in conformity with the rules of that chamber. This amendment also provides authority to the Legislative Council to equip the legislative committee hearing rooms with cameras and recording equi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15, LR 0013 05 UNOFFICIAL - 06-08-2005, 19:42: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3:42:00Z</dcterms:created>
  <dc:creator>xx</dc:creator>
  <dc:description/>
  <dc:language>en-US</dc:language>
  <cp:lastModifiedBy>xx</cp:lastModifiedBy>
  <dcterms:modified xsi:type="dcterms:W3CDTF">2005-06-08T23:42:00Z</dcterms:modified>
  <cp:revision>1</cp:revision>
  <dc:subject/>
  <dc:title>Bill Draft Document_</dc:title>
</cp:coreProperties>
</file>