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3 in subsection 20 in the 3rd line (page 1, line 30 in L.D.) by inserting after the following: "</w:t>
      </w:r>
      <w:r>
        <w:rPr>
          <w:u w:val="single"/>
        </w:rPr>
        <w:t>Representatives.</w:t>
      </w:r>
      <w:r>
        <w:rPr/>
        <w:t>" the following:  '</w:t>
      </w:r>
      <w:r>
        <w:rPr>
          <w:u w:val="single"/>
        </w:rPr>
        <w:t>The Legislative Council also may use the cameras to provide Internet broadcasts of legislative sessions.  The Legislative Council shall determine copyright and procedures for the recording, broadcast, rebroadcast and redistribution of legislative sessions, including prohibitions against use for political statements as prescribed in Title 21-A, section 1014-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at part designated "</w:t>
      </w:r>
      <w:r>
        <w:rPr>
          <w:b/>
          <w:bCs/>
          <w:u w:val="single"/>
        </w:rPr>
        <w:t>§170-B.</w:t>
      </w:r>
      <w:r>
        <w:rPr/>
        <w:t>" in the first paragraph in the 4th line (page 1, line 42 in L.D.) by striking out the following: "</w:t>
      </w:r>
      <w:r>
        <w:rPr>
          <w:u w:val="single"/>
        </w:rPr>
        <w:t>equipment,</w:t>
      </w:r>
      <w:r>
        <w:rPr/>
        <w:t>" and inserting in its place the following: '</w:t>
      </w:r>
      <w:r>
        <w:rPr>
          <w:u w:val="single"/>
        </w:rPr>
        <w:t>equipment and</w:t>
      </w:r>
      <w:r>
        <w:rPr/>
        <w:t>' and in the 5th line (page 1, line 43 in L.D.) by inserting after the following: "</w:t>
      </w:r>
      <w:r>
        <w:rPr>
          <w:u w:val="single"/>
        </w:rPr>
        <w:t>sessions</w:t>
      </w:r>
      <w:r>
        <w:rPr/>
        <w:t>" the following: '</w:t>
      </w:r>
      <w:r>
        <w:rPr>
          <w:u w:val="single"/>
        </w:rPr>
        <w:t>and Internet broadcas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at part designated "</w:t>
      </w:r>
      <w:r>
        <w:rPr>
          <w:b/>
          <w:bCs/>
          <w:u w:val="single"/>
        </w:rPr>
        <w:t>§170-B.</w:t>
      </w:r>
      <w:r>
        <w:rPr/>
        <w:t>" by insert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The Legislative Council may equip the legislative chambers with cameras and commence recording or broadcasting legislative proceedings as sufficient funds become available in the 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21-A MRSA §1004,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5.  Use of recordings of Legislature.  A person may not use audio or video recordings or broadcasts made pursuant to Title 3, section 162, subsection 20 to promote the election  or defeat of a candidate for statewide or local elective office or to promote the passage or defeat of a ballot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0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base allocation in each year of the biennium in the event outside funding is received for the initial setup for equipping the chambers with basic cameras and recording equipment as well as providing the capability to maintain and archive the recor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Internet broadcast of legislative sessions in addition to audio feed and visual recordings that are to be archived.  The amendment prohibits the use of audio and video recordings for political purposes, with a violation being a Class E crime.  The Legislative Council is authorized to determine copyright and other procedures.  The amendment also provides that records, both archived and Internet video, will begin only if there is sufficient money raised through grants, gifts, bequests and donations.  No budget appropriation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15, LR 0013 02 UNOFFICIAL - 05-23-2005, 08:07: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2:07:00Z</dcterms:created>
  <dc:creator>xx</dc:creator>
  <dc:description/>
  <dc:language>en-US</dc:language>
  <cp:lastModifiedBy>xx</cp:lastModifiedBy>
  <dcterms:modified xsi:type="dcterms:W3CDTF">2005-05-23T12:07:00Z</dcterms:modified>
  <cp:revision>1</cp:revision>
  <dc:subject/>
  <dc:title>Bill Draft Document_</dc:title>
</cp:coreProperties>
</file>