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2, sub-§18,</w:t>
      </w:r>
      <w:r>
        <w:rPr/>
        <w:t xml:space="preserve"> as amended by PL 1997, c. 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Out-of-state travel report.</w:t>
      </w:r>
      <w:r>
        <w:rPr/>
        <w:t xml:space="preserve">  To submit to the joint standing committee of the Legislature having jurisdiction over appropriations and financial affairs a quarterly report on out-of-state travel activity of the Legislature.  The report must be submitted within 15 days after the end of each quarter and must include, for each individual who has been authorized to travel, the destination, purpose and cost by funding source of each trip;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162, sub-§19,</w:t>
      </w:r>
      <w:r>
        <w:rPr/>
        <w:t xml:space="preserve"> as enacted by PL 1997, c. 4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Legislative information available through the Internet.</w:t>
      </w:r>
      <w:r>
        <w:rPr/>
        <w:t xml:space="preserve"> To make the following information available through the Internet: legislative documents, committee hearing schedules, work session schedules, status of legislation, voting records of Legislators, the laws of Maine, study reports and reports of other study groups established by the Legislature and any other information designated by the Legislative Counci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162, sub-§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Recording of legislative proceedings.</w:t>
      </w:r>
      <w:r>
        <w:rPr>
          <w:u w:val="single"/>
        </w:rPr>
        <w:t xml:space="preserve">  To equip the chambers with cameras to make a visual and audio record of legislative sessions of the Senate and House of Representatives. The record, stored electronically, must be maintained by the Law and Legislative Reference Library and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17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B.  Legislative Record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ive Recording Fund, referred to in this section as "the fund," is established for the purpose of providing funding for equipping the legislative chambers with cameras and recording equipment, making visual and audio records of legislative sessions and archiving such records in accordance with section 162, subsection 20. The Executive Director of the Legislative Council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may receive money from any source, including grants, gifts, bequests and donations.  Funds appropriated and money received for the benefit of the fund must be depos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Legislative Council to film legislative sessions and make the archival copies of the legislative proceedings available to the public.  This bill also establishes a fund to be used to carry out the recording and archiv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5, LR 0013 01 UNOFFICIAL - 03-15-2005, 11:0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4:00Z</dcterms:created>
  <dc:creator>xx</dc:creator>
  <dc:description/>
  <dc:language>en-US</dc:language>
  <cp:lastModifiedBy>xx</cp:lastModifiedBy>
  <dcterms:modified xsi:type="dcterms:W3CDTF">2005-03-15T16:04:00Z</dcterms:modified>
  <cp:revision>1</cp:revision>
  <dc:subject/>
  <dc:title>Bill Draft Document_</dc:title>
</cp:coreProperties>
</file>