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Report to Legislature. Resolved:</w:t>
      </w:r>
      <w:r>
        <w:rPr/>
        <w:t xml:space="preserve">  That the Commissioner of Inland Fisheries and Wildlife shall evaluate the possibility of a moose hunt in southern Maine and shall submit a report based on that evaluation, including necessary implementing legislation, to the joint standing committee of the Legislature having jurisdiction over inland fisheries and wildlife matters no later than December 1, 2006. The joint standing committee may submit a bill based on the report to the First Regular Session of the 123r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hanges the bill's title, removes the requirement that the Commissioner of Inland Fisheries and Wildlife establish an experimental moose hunt lottery in Cumberland County and York County and requir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commissioner to evaluate the possibility of a moose hunt in souther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9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13, LR 0695 02 UNOFFICIAL - 05-23-2005, 11:37: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5:37:00Z</dcterms:created>
  <dc:creator>xx</dc:creator>
  <dc:description/>
  <dc:language>en-US</dc:language>
  <cp:lastModifiedBy>xx</cp:lastModifiedBy>
  <dcterms:modified xsi:type="dcterms:W3CDTF">2005-05-23T15:37:00Z</dcterms:modified>
  <cp:revision>1</cp:revision>
  <dc:subject/>
  <dc:title>Bill Draft Document_</dc:title>
</cp:coreProperties>
</file>