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wo-year experimental moose lottery.  Resolved:</w:t>
      </w:r>
      <w:r>
        <w:rPr/>
        <w:t xml:space="preserve">  That the Commissioner of Inland Fisheries and Wildlife shall establish an experimental moose hunting permit lottery in Cumberland County and York County for moose hunting seasons in the fall of 2005 and the fall of 2006. The commissioner may adopt rules as necessary to implement this resolve, including, but not limited to, the number of permits that are authorized in each county for each of the years. Rules adopted pursuant to this resolve are routine technical rules under the Maine Revised Statutes, Title 5, chapter 375, subchapter 2-A;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to Legislature. Resolved:</w:t>
      </w:r>
      <w:r>
        <w:rPr/>
        <w:t xml:space="preserve">  That the Commissioner of Inland Fisheries and Wildlife shall evaluate the experimental moose lottery mandated in this resolve and shall submit a report based on that evaluation, including necessary implementing legislation, to the joint standing committee of the Legislature having jurisdiction over inland fisheries and wildlife matters no later than December 1, 2006. The joint standing committee may submit a bill based on the report to the First Regular Session of the 123r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Commissioner of Inland Fisheries and Wildlife to establish an experimental 2-year moose lottery in Cumberland County and York County and report to the Legislature with an evaluation of the experimental lottery to the First Regular Session of the 123rd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69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13, LR 0695 01 UNOFFICIAL - 03-15-2005, 11:04: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6:04:00Z</dcterms:created>
  <dc:creator>xx</dc:creator>
  <dc:description/>
  <dc:language>en-US</dc:language>
  <cp:lastModifiedBy>xx</cp:lastModifiedBy>
  <dcterms:modified xsi:type="dcterms:W3CDTF">2005-03-15T16:04:00Z</dcterms:modified>
  <cp:revision>1</cp:revision>
  <dc:subject/>
  <dc:title>Bill Draft Document_</dc:title>
</cp:coreProperties>
</file>