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ducation to develop proposal for magnet school for languages. Resolved:</w:t>
      </w:r>
      <w:r>
        <w:rPr/>
        <w:t xml:space="preserve">  That the Department of Education shall develop a proposal for a school for languages with the purpose of providing certain high-achieving high school students with a challenging educational experience based upon the same format as the Maine School of Science and Mathematics established in the Maine Revised Statutes, Title 20-A, chapter 312.  As part of the development of the proposal for the school for languages required in this section, the Department of Education shall determine the location, organization and curriculum of the school for languag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the Department of Education may adopt major substantive rules to carry out the purposes of this resolve pursuant to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Department of Education shall report on the proposal for the school for languages required in section 1 and submit any recommended legislation to the Joint Standing Committee on Education and Cultural Affairs no later than December 7, 2005.  After receipt and review of the report, the Joint Standing Committee on Education and Cultural Affair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develop a proposal for a magnet school for languages with the purpose of providing certain high-achieving high school students with a challenging educational experience based upon the same format as the Maine School of Science and Mathematics in Limest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2, LR 1531 01 UNOFFICIAL - 03-15-2005, 11:0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4:00Z</dcterms:created>
  <dc:creator>xx</dc:creator>
  <dc:description/>
  <dc:language>en-US</dc:language>
  <cp:lastModifiedBy>xx</cp:lastModifiedBy>
  <dcterms:modified xsi:type="dcterms:W3CDTF">2005-03-15T16:04:00Z</dcterms:modified>
  <cp:revision>1</cp:revision>
  <dc:subject/>
  <dc:title>Bill Draft Document_</dc:title>
</cp:coreProperties>
</file>