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when the Fund for a Healthy Maine was created, it was intended that the money would be used to address the public health crisis created by smoking, as well as several other health-related problems that Maine fa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spite of that intention, over $93,000,000 has already been diverted to the General Fund to help fill budget gap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critically important that Fund for a Healthy Maine revenue be allocated only for the disease prevention and health promotion purposes for which it was intend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511, sub-§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A.  Allocation requiring separate measures.</w:t>
      </w:r>
      <w:r>
        <w:rPr>
          <w:u w:val="single"/>
        </w:rPr>
        <w:t xml:space="preserve">  An allocation must be made in a separate measure and not part of a biennial, supplemental or emergency budget bill whene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nallocated funds are transferred out of the fun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llocation from the fund is increased for a program in order to reduce that program's funding from a source other tha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unding is deallocated from one program that receives allocations from the fund and allocated to another program that receives allocations from the fund, in order to reduce the funding from a source other than the fund of the 2n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rogram that is currently funded only by sources other than the fund becomes a program funded, in whole or in part, by allocations from the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new program receives allocations from the fund in whole or in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in certain circumstances allocations from the Fund for a Healthy Maine be voted on in separate legisl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7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11, LR 1972 01 UNOFFICIAL - 03-24-2005, 14:15: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9:15:00Z</dcterms:created>
  <dc:creator>xx</dc:creator>
  <dc:description/>
  <dc:language>en-US</dc:language>
  <cp:lastModifiedBy>xx</cp:lastModifiedBy>
  <dcterms:modified xsi:type="dcterms:W3CDTF">2005-03-24T19:15:00Z</dcterms:modified>
  <cp:revision>1</cp:revision>
  <dc:subject/>
  <dc:title>Bill Draft Document_</dc:title>
</cp:coreProperties>
</file>