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4, sub-§4, ¶A,</w:t>
      </w:r>
      <w:r>
        <w:rPr/>
        <w:t xml:space="preserve"> as amended by PL 2003, c. 65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withstanding section 414-A, the department may not issue a water discharge license for any of the following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irect discharge of pollutants to waters having a drainage area of less than 10 square miles,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Discharges into these waters that were licensed prior to January 1, 1986 are allowed to continue only until practical alternatives exis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Storm water discharges in compliance with state and local requirements are exempt from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quatic pesticide or chemical discharges approved by the department and conducted by the department, the Department of Inland Fisheries and Wildlife or an agent of either agency for the purpose of restoring biological communities affected by an invasive species are exempt from this sub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Chemical discharges for the purpose of restoring water quality in GPA waters approved by the department are exempt from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ew direct discharge of domestic pollutants to tributaries of Class-GPA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ny discharge into a tributary of GPA waters that by itself or in combination with other activities causes water quality degradation that would impair the characteristics and designated uses of downstream GPA waters or causes an increase in the trophic state of those GPA waters </w:t>
      </w:r>
      <w:r>
        <w:rPr>
          <w:u w:val="single"/>
        </w:rPr>
        <w:t>except for aquatic pesticide or chemical discharges approved by the department and conducted by the department, the Department of Inland Fisheries and Wildlife or an agent of either agency for the purpose of restoring biological communities affected by an invasive species in the GPA waters or a tributary to the GPA wa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4)  Discharge of pollutants to waters of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that imparts color, taste, turbidity, toxicity, radioactivity or other properties that cause those waters to be unsuitable for the designated uses and characteristics ascribed to their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Discharge of pollutants to any water of the State that violates sections 465, 465-A and 465-B, except as provided in section 451; causes the "pH" of fresh waters to fall outside of the 6.0 to 8.5 range; or causes the "pH" of estuarine and marine waters to fall outside of the 7.0 to 8.5 r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New discharges of domestic pollutants to the surface waters of the State that are not conveyed and treated in municipal or quasi-municipal sewage facilities.  For the purposes of this subparagraph, "new discharge" means any overboard discharge that was not licensed as of June 1, 1987, except discharges from vessels and those discharges that were in continuous existence for the 12 months preceding June 1, 1987, as demonstrated by the applicant to the department with clear and convincing evidence.  The volume of the discharge from an overboard discharge facility that was licensed as of June 1, 1987 is determined by the actual or estimated volume from the facilities connected to the overboard discharge facility during the 12 months preceding June 1, 1987 or the volume allowed by the previous license, whichever is less, unless it is found by the department that an error was made during prior licensing.  The months during which a discharge may occur from an overboard discharge facility that was licensed as of June 1, 1987 must be determined by the actual use of the facility at the time of the most recent license application prior to June 1, 1987 or the actual use of the facility during the 12 months prior to June 1, 1987, whichever is greater.  If the overboard discharge facility was the primary residence of an owner at the time of the most recent license application prior to June 1, 1987 or during the 12 months prior to June 1, 1987, then the facility is considered a year-round residence.  "Year-round residence" means a facility that is continuously used for more than 8 months of the year.  For purposes of licensing, the department shall treat an increase in the licensed volume or quantity of an existing discharge or an expansion in the months during which the discharge takes place as a new discharge of domestic pollu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7)  After the Administrator of the United Sta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Environmental Protection Agency ceases issuing permits for discharges of pollutants to waters of this State pursuant to the administrator's authority under the Federal Water Pollution Control Act, Section 402(c)(1), any proposed license to which the administrator has formally objected under 40 Code of Federal Regulations, Section 123.44, as amended, or any license that would not provide for compliance with applicable requirements of that Act or regulations adopted there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Discharges for which the imposition of conditions can not ensure compliance with applicable water quality requirements of this State or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Discharges that would, in the judgment of the Secretary of the United States Army, substantially impair anchorage or nav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Discharges that would be inconsistent with a plan or plan amendment approved under the Federal Water Pollution Control Act, Section 208(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Discharges that would cause unreasonable degradation of marine waters or when insufficient information exists to make a reasonable judgment whether the discharge would cause unreasonable degradation of marin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otwithstanding subparagraph (6), the department may issue a wastewater discharge license allowing for an increase in the volume or quantity of discharges of domestic pollutants from any university, college or school administrative unit sewage facility, as long as the university, college or school administrative unit has a wastewater discharge license valid on the effective date of this paragraph and the increase in discharges does not violate the conditions of subparagraphs (1) to (5) and (7) to (11) or other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65, sub-§1, ¶C,</w:t>
      </w:r>
      <w:r>
        <w:rPr/>
        <w:t xml:space="preserve"> as repealed and replaced by PL 2003, c. 5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cept as provided in this paragraph, there may be no direct discharge of pollutants to Class AA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torm water discharges that are in compliance with state and local requirements ar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 discharge to Class AA waters that are or once were populated by a distinct population segment of Atlantic salmon as determined pursuant to the Un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States Endangered Species Act of 1973, Public Law 93-205, as amended, is allowed if, in addition to satisfying all the requirements of this article, the applicant, prior to issuance of a discharge license, objectively demonstrates to the department's satisfaction that the discharge is necessary, that there are no other reasonable alternatives available and that the discharged effluent is for the purpose of and will assist in the restoration of Atlantic salmon and will return the waters to a state that is closer to historically natural chemical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department may issue no more than a total of 3 discharge licenses pursuant to this subparagraph and subsection 2, paragraph C,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discharge license issued pursuant to this subparagraph may not be effective for more than 5 years from the date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quatic pesticide or chemical discharges approved by the department and conducted by the department, the Department of Inland Fisheries and Wildlife or an agent of either  agency for the purpose of restoring biological communities affected by an invasive species ar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65, sub-§2, ¶C,</w:t>
      </w:r>
      <w:r>
        <w:rPr/>
        <w:t xml:space="preserve"> as repealed and replaced by PL 2003, c. 57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cept as provided in this paragraph, direct discharges to these waters licensed after January 1, 1986 are permitted only if, in addition to satisfying all the requirements of this article, the discharged effluent will be equal to or better than the existing water quality of the receiving waters.  Prior to issuing a discharge license, the department shall require the applicant to objectively demonstrate to the department's satisfaction that the discharge is necessary and that there are no other reasonable alternatives available.  Discharges into waters of this classification licensed prior to January 1, 1986 are allowed to continue only until practical alternative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is paragraph does not apply to a discharge of storm water that is in compliance with state and loc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his paragraph does not apply to a discharge to Class A waters that are or once were populated by a distinct population segment of Atlantic salmon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determined pursuant to the United States Endangered Species Act of 1973, Public Law 93-205, as amended, if, in addition to satisfying all the requirements of this article, the applicant, prior to issuance of a discharge license, objectively demonstrates to the department's satisfaction that the discharge is necessary, that there are no other reasonable alternatives available and that the discharged effluent is for the purpose of and will assist in the restoration of Atlantic salmon and will return the waters to a state that is closer to historically natural chemical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department may issue no more than a total of 3 discharge licenses pursuant to this subparagraph and subsection 1, paragraph C,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discharge license issued pursuant to this subparagraph may not be effective for more than 5 years from the date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is paragraph does not apply to aquatic pesticide or chemical discharges approved by the department and conducted by the department, the Department of Inland Fisheries and Wildlife or an agent of either agency for the purpose of restoring biological communities affected by an invasiv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65, sub-§3, ¶C,</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ischarges to Class B waters </w:t>
      </w:r>
      <w:r>
        <w:rPr>
          <w:strike/>
        </w:rPr>
        <w:t>shall</w:t>
      </w:r>
      <w:r>
        <w:rPr/>
        <w:t xml:space="preserve"> </w:t>
      </w:r>
      <w:r>
        <w:rPr>
          <w:u w:val="single"/>
        </w:rPr>
        <w:t>may</w:t>
      </w:r>
      <w:r>
        <w:rPr/>
        <w:t xml:space="preserve"> not cause adverse impact to aquatic life in that the receiving waters </w:t>
      </w:r>
      <w:r>
        <w:rPr>
          <w:strike/>
        </w:rPr>
        <w:t>shall</w:t>
      </w:r>
      <w:r>
        <w:rPr/>
        <w:t xml:space="preserve"> </w:t>
      </w:r>
      <w:r>
        <w:rPr>
          <w:u w:val="single"/>
        </w:rPr>
        <w:t>must</w:t>
      </w:r>
      <w:r>
        <w:rPr/>
        <w:t xml:space="preserve"> be of sufficient quality to support all aquatic species indigenous to the receiving water without detrimental changes in the resident biological community.  </w:t>
      </w:r>
      <w:r>
        <w:rPr>
          <w:u w:val="single"/>
        </w:rPr>
        <w:t>This paragraph does not apply to aquatic pesticide or chemical discharges approved by the department and conducted by the department, the Department of Inland Fisheries and Wildlife or an agent of either agency for the purpose of restoring biological communities affected by an invasiv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65, sub-§4, ¶C,</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Discharges to Class C waters may cause some changes to aquatic life, </w:t>
      </w:r>
      <w:r>
        <w:rPr>
          <w:strike/>
        </w:rPr>
        <w:t>provided that</w:t>
      </w:r>
      <w:r>
        <w:rPr/>
        <w:t xml:space="preserve"> </w:t>
      </w:r>
      <w:r>
        <w:rPr>
          <w:u w:val="single"/>
        </w:rPr>
        <w:t>except that</w:t>
      </w:r>
      <w:r>
        <w:rPr/>
        <w:t xml:space="preserve"> the receiving waters </w:t>
      </w:r>
      <w:r>
        <w:rPr>
          <w:strike/>
        </w:rPr>
        <w:t>shall</w:t>
      </w:r>
      <w:r>
        <w:rPr/>
        <w:t xml:space="preserve"> </w:t>
      </w:r>
      <w:r>
        <w:rPr>
          <w:u w:val="single"/>
        </w:rPr>
        <w:t>must</w:t>
      </w:r>
      <w:r>
        <w:rPr/>
        <w:t xml:space="preserve"> be of sufficient quality to support all species of fish indigenous to the receiving waters and mainta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tructure and function of the resident biological community. </w:t>
      </w:r>
      <w:r>
        <w:rPr>
          <w:u w:val="single"/>
        </w:rPr>
        <w:t>This paragraph does not apply to aquatic pesticide or chemical discharges approved by the department and conducted by the department, the Department of Inland Fisheries and Wildlife or an agent of either agency for the purpose of restoring biological communities affected by an invasiv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65-A, sub-§1, ¶C,</w:t>
      </w:r>
      <w:r>
        <w:rPr/>
        <w:t xml:space="preserve"> as amended by PL 1999, c. 243,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re may be no new direct discharge of pollutants into Class GPA waters.  The following are exempt from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hemical discharges for the purpose of restoring water quality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quatic pesticide or chemical discharges approved by the department and conducted by the department, the Department of Inland Fisheries and Wildlife or an agent of either agency for the purpose of restoring biological communities affected by an invasive spe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torm water discharges that are in compliance with state and loc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scharges into these waters licensed prior to January 1, 1986 are allowed to continue only until practical alternatives exist.  Materials may not be placed on or removed from the shores or banks of a Class GPA water body in such a manner that materials may fall or be washed into the water or that contaminated drainage may flow or leach into those waters, except as permitted pursuant to section 480-C.  A change of land use in the watershed of a Class GPA water body may not, by itself or in combination with other activities, cause water quality degradation that impairs the characteristics and designated uses of downstream GPA waters or causes an increase in the trophic state of those GPA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66,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Invasive species.</w:t>
      </w:r>
      <w:r>
        <w:rPr>
          <w:u w:val="single"/>
        </w:rPr>
        <w:t xml:space="preserve">  "Invasive species" means an invasive animal as determined by the Department of Inland Fisheries and Wildlife or an invasive aquatic plant as listed under section 410-N or as determined by the department.  A species may be determined to be invasive for all waters or for specific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water quality standards to allow the Department of Environmental Protection to approve aquatic chemical or pesticide discharges for the purpose of restoring biological communities affected by invasive species, for Class AA, A, B and C waters, for tributaries to GPA waters and in drainage areas of less than 10 square miles.  The bill adds similar authority for GPA waters and clarifies text.  The bill allows the Department of Environmental Protection to approve a chemical treatment to waters with a drainage area of less than 10 miles for the purpose of restoring water quality in GPA waters. The bill adds a definition of "invasive species" to the water classification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7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04, LR 1071 01 UNOFFICIAL - 03-15-2005, 11:00: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0:00Z</dcterms:created>
  <dc:creator>xx</dc:creator>
  <dc:description/>
  <dc:language>en-US</dc:language>
  <cp:lastModifiedBy>xx</cp:lastModifiedBy>
  <dcterms:modified xsi:type="dcterms:W3CDTF">2005-03-15T16:00:00Z</dcterms:modified>
  <cp:revision>1</cp:revision>
  <dc:subject/>
  <dc:title>Bill Draft Document_</dc:title>
</cp:coreProperties>
</file>